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Řešení: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C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A, N, A, N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D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odborný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 C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renesance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1 C, 10.2 B, 10.3 D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 C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D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Gustav Flaubert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1 N, 16.2 A, 16.3 N, 16.4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D, B, A, E, C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1 N, 18.2 N, 18.3 N, 18.4 N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neprodělaly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 B</w:t>
      </w:r>
    </w:p>
    <w:p>
      <w:pPr>
        <w:pStyle w:val="Normlnweb"/>
        <w:spacing w:before="0" w:after="0"/>
        <w:rPr/>
      </w:pPr>
      <w:r>
        <w:rPr>
          <w:color w:val="000000"/>
          <w:sz w:val="27"/>
          <w:szCs w:val="27"/>
        </w:rPr>
        <w:t>23.1 C, 23.2 F, 23.3 B, 23.4 D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 C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1 A, 27.2 A, 27.3 N, 27.4 N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 B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 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 předložka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 D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 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8:20:00Z</dcterms:created>
  <dc:creator>Hedvika Nováčková</dc:creator>
  <dc:description/>
  <cp:keywords/>
  <dc:language>en-US</dc:language>
  <cp:lastModifiedBy>Hedvika Nováčková</cp:lastModifiedBy>
  <dcterms:modified xsi:type="dcterms:W3CDTF">2015-05-03T18:24:00Z</dcterms:modified>
  <cp:revision>1</cp:revision>
  <dc:subject/>
  <dc:title>Řešení:</dc:title>
</cp:coreProperties>
</file>