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ÁRNÍ DRUHY</w:t>
      </w:r>
    </w:p>
    <w:p>
      <w:pPr>
        <w:pStyle w:val="Normal"/>
        <w:rPr/>
      </w:pPr>
      <w:r>
        <w:rPr/>
        <w:t>= způsoby existence literárního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rika =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ka =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 =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i, o jaký lit. druh se jedná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ukázka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Výstup 6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Kleant a Čipera</w:t>
      </w:r>
      <w:r>
        <w:rPr>
          <w:sz w:val="22"/>
          <w:szCs w:val="22"/>
        </w:rPr>
        <w:br/>
        <w:t xml:space="preserve">Čipera (přiběhne z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zahrady</w:t>
        </w:r>
      </w:hyperlink>
      <w:r>
        <w:rPr>
          <w:sz w:val="22"/>
          <w:szCs w:val="22"/>
        </w:rPr>
        <w:t xml:space="preserve"> s pokladničkou pod paží): To je dobře, že váš vidím. Pojďte se mnou, honem!</w:t>
        <w:br/>
        <w:t>Kleant: Co se stalo?</w:t>
        <w:br/>
        <w:t xml:space="preserve">Čipera: Pojďte se mnou, vám povídám! Jsme z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vody</w:t>
        </w:r>
      </w:hyperlink>
      <w:r>
        <w:rPr>
          <w:sz w:val="22"/>
          <w:szCs w:val="22"/>
        </w:rPr>
        <w:t>!</w:t>
        <w:br/>
        <w:t>Kleant: Jak to?</w:t>
        <w:br/>
        <w:t xml:space="preserve">Čipera: Tady to mám! To je ono! To jste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otřeboval</w:t>
        </w:r>
      </w:hyperlink>
      <w:r>
        <w:rPr>
          <w:sz w:val="22"/>
          <w:szCs w:val="22"/>
        </w:rPr>
        <w:t>!</w:t>
        <w:br/>
        <w:t>Kleant: Co?</w:t>
        <w:br/>
        <w:t>Čipera: Od rána po tom pasu.</w:t>
        <w:br/>
        <w:t>Kleant: Co to je?</w:t>
        <w:br/>
        <w:t>Čipera: Kasička vašeho otce. Vyfouk jsem mu ji.</w:t>
        <w:br/>
        <w:t>Kleant: Jak se ti to povedlo?</w:t>
        <w:br/>
        <w:t xml:space="preserve">Čipera: Všechno vám povím. Ale teď: zachraň se, kdo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můžeš</w:t>
        </w:r>
      </w:hyperlink>
      <w:r>
        <w:rPr>
          <w:sz w:val="22"/>
          <w:szCs w:val="22"/>
        </w:rPr>
        <w:t>. Již ho slyším křičet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terární druh: 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uká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zero hladké v křovích stinných</w:t>
        <w:br/>
        <w:t>zvučelo temně tajný bol,</w:t>
        <w:br/>
        <w:t>břeh je objímal kol a kol;</w:t>
        <w:br/>
        <w:t>a slunce jasná světů jiných</w:t>
        <w:br/>
        <w:t>bloudila blankytnými pásky,</w:t>
        <w:br/>
        <w:t>planoucí tam co slzy lásk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terární druh: ..............................</w:t>
      </w:r>
    </w:p>
    <w:p>
      <w:pPr>
        <w:pStyle w:val="Normal"/>
        <w:rPr>
          <w:b/>
          <w:b/>
        </w:rPr>
      </w:pPr>
      <w:r>
        <w:rPr>
          <w:b/>
        </w:rPr>
        <w:t>3. ukázka</w:t>
      </w:r>
    </w:p>
    <w:p>
      <w:pPr>
        <w:pStyle w:val="Normal"/>
        <w:rPr/>
      </w:pPr>
      <w:r>
        <w:rPr>
          <w:sz w:val="22"/>
          <w:szCs w:val="22"/>
        </w:rPr>
        <w:t>A před tou mocnou světicí</w:t>
        <w:br/>
        <w:t>viděti pannu klečící:</w:t>
        <w:br/>
        <w:t>klečela, líce skloněné,</w:t>
        <w:br/>
        <w:t>ruce na prsa složené;</w:t>
        <w:br/>
        <w:t>slzy jí z očí padaly,</w:t>
        <w:br/>
        <w:t>čelem se ňádra zdvihaly.</w:t>
        <w:br/>
        <w:t>A když slzička upadla,</w:t>
        <w:br/>
        <w:t>v ty bílé ňádra zapadl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terární druh: ..............................</w:t>
      </w:r>
    </w:p>
    <w:p>
      <w:pPr>
        <w:pStyle w:val="Normal"/>
        <w:rPr>
          <w:b/>
          <w:b/>
        </w:rPr>
      </w:pPr>
      <w:r>
        <w:rPr>
          <w:b/>
        </w:rPr>
        <w:t>4. uká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no se probudil Robinson docela svěží. Sluneční paprsky se již prodíraly skulinami mezi kameny do jeskyně. Kolik je asi hodin, napadlo Robinsona. A kolikátého asi je, který den? Rozhodl se, že si musí zaznamenat datum přistání na ostrově a od tohoto data zaznamenávat a počítat všechny dny pobytu. Rozpomínal se, který to byl den, kdy ztroskotala loď. Vzpomněl si, že to bylo docela určitě ve čtvrtek, prvního července roku 1666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terární druh: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ITERÁRNÍ ŽÁNRY</w:t>
      </w:r>
    </w:p>
    <w:p>
      <w:pPr>
        <w:pStyle w:val="Normal"/>
        <w:rPr/>
      </w:pPr>
      <w:r>
        <w:rPr/>
        <w:t>se vydělují uvnitř literárních druh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yrick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ň –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ricko-epick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da –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pické – malé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povídka –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  <w:r>
        <w:rPr/>
        <w:t>novela - 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stře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velké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román - 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amatick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die –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édie –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VUKOVÉ PROSTŘEDKY</w:t>
      </w:r>
    </w:p>
    <w:p>
      <w:pPr>
        <w:pStyle w:val="Normln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eufonie</w:t>
      </w:r>
      <w:r>
        <w:rPr>
          <w:b/>
        </w:rPr>
        <w:t xml:space="preserve"> </w:t>
      </w:r>
      <w:r>
        <w:rPr/>
        <w:t>– ........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/>
        <w:t>„</w:t>
      </w:r>
      <w:r>
        <w:rPr/>
        <w:t>Hrdliččin zval ku lásce hlas, kde borový zaváněl háj.“</w:t>
      </w:r>
    </w:p>
    <w:p>
      <w:pPr>
        <w:pStyle w:val="Normln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kakofonie</w:t>
      </w:r>
      <w:r>
        <w:rPr>
          <w:b/>
        </w:rPr>
        <w:t xml:space="preserve"> </w:t>
      </w:r>
      <w:r>
        <w:rPr/>
        <w:t>– ....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  <w:t>„</w:t>
      </w:r>
      <w:r>
        <w:rPr/>
        <w:t>...v bartovské harendě večer se stavil, - s rozbitou lebkou z ní vyletěl ven.“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onomatopoie</w:t>
      </w:r>
      <w:r>
        <w:rPr/>
        <w:t xml:space="preserve"> –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Vyvalily se vlny zdola, roztáhnuly se v šírá kola.“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TROPY</w:t>
      </w:r>
    </w:p>
    <w:p>
      <w:pPr>
        <w:pStyle w:val="Normal"/>
        <w:spacing w:lineRule="auto" w:line="360"/>
        <w:rPr>
          <w:color w:val="000000"/>
        </w:rPr>
      </w:pPr>
      <w:r>
        <w:rPr/>
        <w:t>= obrazná pojmenování</w:t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metafora</w:t>
      </w:r>
      <w:r>
        <w:rPr/>
        <w:t xml:space="preserve"> – ......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ind w:firstLine="708"/>
        <w:rPr/>
      </w:pPr>
      <w:r>
        <w:rPr/>
        <w:t>příklad: 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personifikace</w:t>
      </w:r>
      <w:r>
        <w:rPr>
          <w:b/>
        </w:rPr>
        <w:t xml:space="preserve"> </w:t>
      </w:r>
      <w:r>
        <w:rPr/>
        <w:t>– 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/>
        <w:tab/>
        <w:t>příklad: 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metonymie</w:t>
      </w:r>
      <w:r>
        <w:rPr>
          <w:b/>
        </w:rPr>
        <w:t xml:space="preserve"> </w:t>
      </w:r>
      <w:r>
        <w:rPr/>
        <w:t>- ...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/>
        <w:tab/>
        <w:t>příklad: 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synekdocha</w:t>
      </w:r>
      <w:r>
        <w:rPr/>
        <w:t xml:space="preserve"> - ..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/>
        <w:tab/>
        <w:t>příklad: 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epiteton</w:t>
      </w:r>
      <w:r>
        <w:rPr/>
        <w:t xml:space="preserve"> - ........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/>
        <w:tab/>
        <w:t>příklad: 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přirovnání</w:t>
      </w:r>
      <w:r>
        <w:rPr/>
        <w:t xml:space="preserve"> - ....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/>
        <w:tab/>
        <w:t>příklad: 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eufemismus</w:t>
      </w:r>
      <w:r>
        <w:rPr/>
        <w:t xml:space="preserve"> - .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/>
        <w:tab/>
        <w:t>příklad: 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dysfemismus</w:t>
      </w:r>
      <w:r>
        <w:rPr>
          <w:b/>
          <w:bCs/>
          <w:i/>
          <w:iCs/>
        </w:rPr>
        <w:t xml:space="preserve"> </w:t>
      </w:r>
      <w:r>
        <w:rPr/>
        <w:t>– 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/>
        <w:tab/>
        <w:t>příklad: 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oxymóron</w:t>
      </w:r>
      <w:r>
        <w:rPr/>
        <w:t xml:space="preserve"> - .....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ind w:firstLine="708"/>
        <w:rPr/>
      </w:pPr>
      <w:r>
        <w:rPr/>
        <w:t>příklad: 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>
          <w:b/>
          <w:bCs/>
          <w:iCs/>
        </w:rPr>
        <w:t>ironie</w:t>
      </w:r>
      <w:r>
        <w:rPr/>
        <w:t xml:space="preserve"> - .........................................................................................................................................</w:t>
      </w:r>
    </w:p>
    <w:p>
      <w:pPr>
        <w:pStyle w:val="Normlnweb"/>
        <w:spacing w:lineRule="auto" w:line="360" w:before="0" w:after="0"/>
        <w:rPr/>
      </w:pPr>
      <w:r>
        <w:rPr/>
        <w:tab/>
        <w:t>příklad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</w:rPr>
        <w:t>alegorie</w:t>
      </w:r>
      <w:r>
        <w:rPr/>
        <w:t>, jinotaj –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příklad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hyperbola – </w:t>
      </w:r>
      <w:r>
        <w:rPr>
          <w:rStyle w:val="StrongEmphasis"/>
          <w:b w:val="fals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příklad: 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rPr/>
      </w:pPr>
      <w:r>
        <w:rPr/>
        <w:t>DRUHY RÝM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plň veršové schéma (pomocí písmen, a, b, c, d)</w:t>
      </w:r>
    </w:p>
    <w:p>
      <w:pPr>
        <w:pStyle w:val="Normal"/>
        <w:rPr/>
      </w:pPr>
      <w:r>
        <w:rPr>
          <w:b/>
        </w:rPr>
        <w:t xml:space="preserve">střídavý: </w:t>
      </w:r>
      <w:r>
        <w:rPr/>
        <w:t>..........................................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Poledne v tom okamžení,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táta přijde z roboty:</w:t>
      </w:r>
    </w:p>
    <w:p>
      <w:pPr>
        <w:pStyle w:val="Normal"/>
        <w:rPr/>
      </w:pPr>
      <w:r>
        <w:rPr>
          <w:sz w:val="22"/>
          <w:szCs w:val="22"/>
        </w:rPr>
        <w:t>a mně hasne u va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tebe, ty zlobo, t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sdružený: </w:t>
      </w:r>
      <w:r>
        <w:rPr/>
        <w:t>...........................................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Sedí babka při ohnisku,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měří vodu z misky v misku,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dvanáct misek v jedné řadě.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án u baby na pora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obkročný: </w:t>
      </w:r>
      <w:r>
        <w:rPr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uhaj z Hané práce hledí a db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ž v díle prahne po děvuš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, že žena raz za práh přikluš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i dny a tři noci bude svat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řerývaný: </w:t>
      </w:r>
      <w:r>
        <w:rPr/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j, ty štědrý veče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 tajemný svátk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že komu dobr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eš na pamá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NIŽNÍ JAZYKOVÉ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chaismus </w:t>
      </w:r>
      <w:r>
        <w:rPr/>
        <w:t>–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příklad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storismus </w:t>
      </w:r>
      <w:r>
        <w:rPr/>
        <w:t>–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příklad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ologismus</w:t>
      </w:r>
      <w:r>
        <w:rPr/>
        <w:t xml:space="preserve"> – 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příklad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chodníky</w:t>
      </w:r>
      <w:r>
        <w:rPr/>
        <w:t xml:space="preserve"> –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příklad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05:00Z</dcterms:created>
  <dc:creator>Hedvika Nováčková</dc:creator>
  <dc:description/>
  <cp:keywords/>
  <dc:language>en-US</dc:language>
  <cp:lastModifiedBy>Hedvika Nováčková</cp:lastModifiedBy>
  <dcterms:modified xsi:type="dcterms:W3CDTF">2011-11-13T16:23:00Z</dcterms:modified>
  <cp:revision>1</cp:revision>
  <dc:subject/>
  <dc:title>LITERÁRNÍ DRUHY</dc:title>
</cp:coreProperties>
</file>