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BLICKÉ PŘÍBĚHY</w:t>
      </w:r>
    </w:p>
    <w:p>
      <w:pPr>
        <w:pStyle w:val="Normal"/>
        <w:rPr>
          <w:b/>
          <w:b/>
        </w:rPr>
      </w:pPr>
      <w:r>
        <w:rPr>
          <w:b/>
        </w:rPr>
      </w:r>
    </w:p>
    <w:p>
      <w:pPr>
        <w:pStyle w:val="Normal"/>
        <w:numPr>
          <w:ilvl w:val="0"/>
          <w:numId w:val="1"/>
        </w:numPr>
        <w:rPr>
          <w:b/>
          <w:b/>
        </w:rPr>
      </w:pPr>
      <w:r>
        <w:rPr>
          <w:b/>
        </w:rPr>
        <w:t>Příběh Adama a Evy</w:t>
      </w:r>
    </w:p>
    <w:p>
      <w:pPr>
        <w:pStyle w:val="Normal"/>
        <w:jc w:val="both"/>
        <w:rPr/>
      </w:pPr>
      <w:r>
        <w:rPr/>
        <w:t>Bůh stvořil nejprve Adama (hebrejské slovo Adam znamená „člověk“), a aby nebyl sám, z jeho žebra dá vzniknout Evě. Oba jsou ze zahrady v Edenu vyhnáni proto, že přestupují zákaz – ochutnávají ovoce ze stromu poznání. Tím ztrácejí nesmrtelnost a musí těžce a v potu tváře pracovat.</w:t>
      </w:r>
    </w:p>
    <w:p>
      <w:pPr>
        <w:pStyle w:val="Normal"/>
        <w:jc w:val="both"/>
        <w:rPr/>
      </w:pPr>
      <w:r>
        <w:rPr/>
      </w:r>
    </w:p>
    <w:p>
      <w:pPr>
        <w:pStyle w:val="Normal"/>
        <w:numPr>
          <w:ilvl w:val="0"/>
          <w:numId w:val="1"/>
        </w:numPr>
        <w:rPr>
          <w:b/>
          <w:b/>
        </w:rPr>
      </w:pPr>
      <w:r>
        <w:rPr>
          <w:b/>
        </w:rPr>
        <w:t>Příběh Kaina a Ábela</w:t>
      </w:r>
    </w:p>
    <w:p>
      <w:pPr>
        <w:pStyle w:val="Normal"/>
        <w:jc w:val="both"/>
        <w:rPr/>
      </w:pPr>
      <w:r>
        <w:rPr/>
        <w:t>Synové Adama a Evy. Kain se věnoval zemědělským činnostem a jednou přinesl Bohu obětní dar ze své úrody. Bůh však přijal pouze dary mladšího Ábela, který byl pastýřem ovcí. Kain proto ze žárlivosti Ábela zabil a stal se tak prvním vrahem v dějinách lidstva. Stal se za trest celoživotním psancem a štvancem.</w:t>
      </w:r>
    </w:p>
    <w:p>
      <w:pPr>
        <w:pStyle w:val="Normal"/>
        <w:jc w:val="both"/>
        <w:rPr/>
      </w:pPr>
      <w:r>
        <w:rPr/>
      </w:r>
    </w:p>
    <w:p>
      <w:pPr>
        <w:pStyle w:val="Normal"/>
        <w:numPr>
          <w:ilvl w:val="0"/>
          <w:numId w:val="1"/>
        </w:numPr>
        <w:rPr>
          <w:b/>
          <w:b/>
        </w:rPr>
      </w:pPr>
      <w:r>
        <w:rPr>
          <w:b/>
        </w:rPr>
        <w:t>Potopa světa a Noe</w:t>
      </w:r>
    </w:p>
    <w:p>
      <w:pPr>
        <w:pStyle w:val="Normal"/>
        <w:jc w:val="both"/>
        <w:rPr/>
      </w:pPr>
      <w:r>
        <w:rPr/>
        <w:t>Noe je z Kainova rodu a ve chvíli, kdy se Bůh rozhodne zničit svět pro jeho špatnost, je se svým rodem jediným, kdo si může zachránit život. Dle pokynů Hospodina postaví archu, díky níž se nezachrání jen Noe se svými blízkými, ale rovněž zemská zvířena v párech od každého druhu.</w:t>
      </w:r>
    </w:p>
    <w:p>
      <w:pPr>
        <w:pStyle w:val="Normal"/>
        <w:jc w:val="both"/>
        <w:rPr/>
      </w:pPr>
      <w:r>
        <w:rPr/>
      </w:r>
    </w:p>
    <w:p>
      <w:pPr>
        <w:pStyle w:val="Normal"/>
        <w:numPr>
          <w:ilvl w:val="0"/>
          <w:numId w:val="1"/>
        </w:numPr>
        <w:jc w:val="both"/>
        <w:rPr>
          <w:b/>
          <w:b/>
        </w:rPr>
      </w:pPr>
      <w:r>
        <w:rPr>
          <w:b/>
        </w:rPr>
        <w:t>Stavba babylónské věže</w:t>
      </w:r>
    </w:p>
    <w:p>
      <w:pPr>
        <w:pStyle w:val="Normal"/>
        <w:jc w:val="both"/>
        <w:rPr/>
      </w:pPr>
      <w:r>
        <w:rPr/>
        <w:t>Když se lidé naučili pálit cihly, ve své pýše se rozhodli, že si ve svém městě postaví věž dosahující až do nebes k samotnému Bohu. Bůh jejich počínání potrestal tím, že zmátl jejich jazyky, takže nikdo nerozuměl druhému. Stavba tak nebyla dokončena a původně jednotné lidstvo se rozdělilo na množství jazykově rozdílných národů.</w:t>
      </w:r>
    </w:p>
    <w:p>
      <w:pPr>
        <w:pStyle w:val="Normal"/>
        <w:jc w:val="both"/>
        <w:rPr/>
      </w:pPr>
      <w:r>
        <w:rPr/>
      </w:r>
    </w:p>
    <w:p>
      <w:pPr>
        <w:pStyle w:val="Normal"/>
        <w:numPr>
          <w:ilvl w:val="0"/>
          <w:numId w:val="1"/>
        </w:numPr>
        <w:jc w:val="both"/>
        <w:rPr>
          <w:b/>
          <w:b/>
        </w:rPr>
      </w:pPr>
      <w:r>
        <w:rPr>
          <w:b/>
        </w:rPr>
        <w:t>Příběh Abrahama a Izáka</w:t>
      </w:r>
    </w:p>
    <w:p>
      <w:pPr>
        <w:pStyle w:val="Normal"/>
        <w:jc w:val="both"/>
        <w:rPr/>
      </w:pPr>
      <w:r>
        <w:rPr/>
        <w:t>Abraham nemohl mít se svou ženou Sárou dlouho děti, až se nakonec v pokročilém věku narodil Sáře chlapec Izák. Dle smlouvy mezi Abrahamem a Bohem je na Izákovi provedena osmý den jeho života obřízka (právě od této doby se začal provádět tento rituální akt u židovských a muslimských chlapců). Aby Bůh vyzkoušel Abrahamovu oddanost, nařídil mu, aby mu obětoval místo tradičního berana syna Izáka. Když se Bůh přesvědčil o Abrahamově víře a poslušnosti, na poslední chvíli zadržel Abrahamovu smrtící ruku.</w:t>
      </w:r>
    </w:p>
    <w:p>
      <w:pPr>
        <w:pStyle w:val="Normal"/>
        <w:jc w:val="both"/>
        <w:rPr/>
      </w:pPr>
      <w:r>
        <w:rPr/>
      </w:r>
    </w:p>
    <w:p>
      <w:pPr>
        <w:pStyle w:val="Normal"/>
        <w:numPr>
          <w:ilvl w:val="0"/>
          <w:numId w:val="1"/>
        </w:numPr>
        <w:jc w:val="both"/>
        <w:rPr>
          <w:b/>
          <w:b/>
        </w:rPr>
      </w:pPr>
      <w:r>
        <w:rPr>
          <w:b/>
        </w:rPr>
        <w:t>Příběh Jákoba</w:t>
      </w:r>
    </w:p>
    <w:p>
      <w:pPr>
        <w:pStyle w:val="Normal"/>
        <w:jc w:val="both"/>
        <w:rPr/>
      </w:pPr>
      <w:r>
        <w:rPr/>
        <w:t>Syn Izáka a Rebeky, ten mladší z dvojčat. Dle Bible měl při narození držet patu svého bratra Ezaua, od něhož později odkoupil prvorozenství za mísu čočovice. Jákob navíc lstí vymámil od svého osleplého otce požehnání vyhrazené nejstaršímu potomkovi. Další osudy Jákoba pokračují na útěku, protože se skrývá před Ezauovým hněvem. Musí celých 14 let sloužit svému strýci, aby nakonec dostal za ženu jeho dceru Ráchel. S ní má celkem dvanáct synů – ti dali jméno dvanácti izraelským kmenům.</w:t>
      </w:r>
    </w:p>
    <w:p>
      <w:pPr>
        <w:pStyle w:val="Normal"/>
        <w:jc w:val="both"/>
        <w:rPr/>
      </w:pPr>
      <w:r>
        <w:rPr/>
      </w:r>
    </w:p>
    <w:p>
      <w:pPr>
        <w:pStyle w:val="Normal"/>
        <w:numPr>
          <w:ilvl w:val="0"/>
          <w:numId w:val="1"/>
        </w:numPr>
        <w:jc w:val="both"/>
        <w:rPr>
          <w:b/>
          <w:b/>
        </w:rPr>
      </w:pPr>
      <w:r>
        <w:rPr>
          <w:b/>
        </w:rPr>
        <w:t>Příběh Josefa</w:t>
      </w:r>
    </w:p>
    <w:p>
      <w:pPr>
        <w:pStyle w:val="Normal"/>
        <w:jc w:val="both"/>
        <w:rPr/>
      </w:pPr>
      <w:r>
        <w:rPr/>
        <w:t>Nejstarší syn Jákoba a Ráchel. Protože byl otcovým oblíbencem, prodali ho jeho bratři do egyptského otroctví. Zde pracoval u Potífara, velitele faraónovy stráže. Jeho žena však Josefa křivě obvinila, že se ji snažil svést – byl proto uvězněn. Svým uměním vykládat sny se však z vězení dostal a postupem času se stal správcem egyptské země. Když vypukl hladomor, který Josef předpověděl z faraónových snů, přišli do Egypta nakupovat potraviny Josefovi bratři. Setkali se s Josefem, ten jim odpustil a dokonce je přemluvil, aby se s celým rodem usadili v Egyptě.</w:t>
      </w:r>
    </w:p>
    <w:p>
      <w:pPr>
        <w:pStyle w:val="Normal"/>
        <w:numPr>
          <w:ilvl w:val="0"/>
          <w:numId w:val="1"/>
        </w:numPr>
        <w:jc w:val="both"/>
        <w:rPr>
          <w:b/>
          <w:b/>
        </w:rPr>
      </w:pPr>
      <w:r>
        <w:rPr>
          <w:b/>
        </w:rPr>
        <w:t>Osudy Mojžíše</w:t>
      </w:r>
    </w:p>
    <w:p>
      <w:pPr>
        <w:pStyle w:val="Normal"/>
        <w:jc w:val="both"/>
        <w:rPr/>
      </w:pPr>
      <w:r>
        <w:rPr/>
        <w:t>Mojžíš byl židovským dítětem, jež se narodilo v Egyptě v době, kdy byl jeho lid utlačován. Právě Mojžíše si Bůh vybral, aby vyvedl Izraelity z Egypta. Protože faraón nechtěl exodus povolit, seslal Hospodin na Egypt 10 pohrom (zkažení vod, žáby, komáry, mouchy, dobytčí mor a vředy lidí, krupobití, kobylky, temnotu a nakonec pobití všeho prvorozeného, tedy i dětí). Mojžíš nakonec i přes faraónův odpor převedl židovský lid suchou nohou přes Rákosové moře (teda Rudé moře) a po cestě pouští dorazili až k Sinaji, Boží hoře. Zde se Mojžíšovi zjevil Bůh, uzavřel s ním smlouvu a dal Mojžíšovi kamenné desky Zákona, teda s textem Desatera Po dalším strastiplném putování pouští se konečně všichni dostali do zaslíbené země, Mojžíš vzápětí umírá.</w:t>
      </w:r>
    </w:p>
    <w:p>
      <w:pPr>
        <w:pStyle w:val="Normal"/>
        <w:jc w:val="both"/>
        <w:rPr/>
      </w:pPr>
      <w:r>
        <w:rPr/>
      </w:r>
    </w:p>
    <w:p>
      <w:pPr>
        <w:pStyle w:val="Normal"/>
        <w:numPr>
          <w:ilvl w:val="0"/>
          <w:numId w:val="1"/>
        </w:numPr>
        <w:jc w:val="both"/>
        <w:rPr>
          <w:b/>
          <w:b/>
        </w:rPr>
      </w:pPr>
      <w:r>
        <w:rPr>
          <w:b/>
        </w:rPr>
        <w:t>Sodoma a Gomora</w:t>
      </w:r>
    </w:p>
    <w:p>
      <w:pPr>
        <w:pStyle w:val="Normal"/>
        <w:jc w:val="both"/>
        <w:rPr/>
      </w:pPr>
      <w:r>
        <w:rPr/>
        <w:t>Jména dvou měst na jihu Mrtvého moře, jež se proslavila hříšnými obyvateli (homosexualita, pýcha, pohrdání pravidly pohostinství). Protože ve městech nenašel Bůh ani pouhých deset spravedlivých, ztrestal Sodomu a Gomoru tím, že je sírou a ohněm zcela zničil. Jako jediný spravedlivý byl při zničení Sodomy ušetřen Lot se svou rodinou, avšak nikoho z nich se nesměl při odchodu z města ohlédnout. Protože Lotova žena byla zvědavá, porušila příkaz a proměnila se za trest v solný sloup. V zájmu zachování rodu opily Lotovy dcery svého otce a zplodily s ním další potomky.</w:t>
      </w:r>
    </w:p>
    <w:p>
      <w:pPr>
        <w:pStyle w:val="Normal"/>
        <w:rPr/>
      </w:pPr>
      <w:r>
        <w:rPr/>
      </w:r>
    </w:p>
    <w:p>
      <w:pPr>
        <w:pStyle w:val="Normal"/>
        <w:numPr>
          <w:ilvl w:val="0"/>
          <w:numId w:val="1"/>
        </w:numPr>
        <w:rPr>
          <w:b/>
          <w:b/>
        </w:rPr>
      </w:pPr>
      <w:r>
        <w:rPr>
          <w:b/>
        </w:rPr>
        <w:t>Příběh Ježíše</w:t>
      </w:r>
    </w:p>
    <w:p>
      <w:pPr>
        <w:pStyle w:val="Normal"/>
        <w:rPr/>
      </w:pPr>
      <w:r>
        <w:rPr/>
        <w:t>- samostudiu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7:00Z</dcterms:created>
  <dc:creator>Hedvika Nováčková</dc:creator>
  <dc:description/>
  <cp:keywords/>
  <dc:language>en-US</dc:language>
  <cp:lastModifiedBy>Hedvika Nováčková</cp:lastModifiedBy>
  <dcterms:modified xsi:type="dcterms:W3CDTF">2016-03-14T14:27:00Z</dcterms:modified>
  <cp:revision>2</cp:revision>
  <dc:subject/>
  <dc:title>BIBLICKÉ PŘÍBĚHY</dc:title>
</cp:coreProperties>
</file>