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OSVÍCENSTVÍ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filozofické a společensko-politické hnutí v 18. sto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představitelé vyzvedávají lidský rozum = racionalismus – důvěra ve společenský pokro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úsilí o překonání náboženského vlivu a absolutism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nejvíce se rozšířilo v Anglii a ve Franci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„kult rozumu“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oslava lidské aktivity tváří v tvář nepřízni osud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toupenci: učenci, filozofové, literáti, publicisté, politici – široký okruh aktivi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ědecká událost – vydávání Encyklopedie (1751–1772, 17 svazků) – encyklopedis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Denis Didero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Francouz, filozof, spisovatel, teoretik umění, výtvarný kriti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Hlavní organizátor Encyklopedie, redaktor – 1000 hese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Román Jeptiška – kritika praxe v klášterec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Voltair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Francouz, dramatik, spisovatel, filozof, histori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jmenován královským dějepiscem, povýšen na šlechtic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Filozofické listy, Filozofický slovník, Rozprava o snášenlivosti</w:t>
      </w:r>
      <w:r>
        <w:rPr/>
        <w:t xml:space="preserve"> – filozofické spisy, volal po toleranc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Historický spis </w:t>
      </w:r>
      <w:r>
        <w:rPr>
          <w:i/>
        </w:rPr>
        <w:t>Století Ludvíka XIV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Candide</w:t>
      </w:r>
      <w:r>
        <w:rPr/>
        <w:t xml:space="preserve"> – satiricko-filozofický román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Charles Louis de Montesquie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Francouz, historik, filozof, myslitel, spisovate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ilovník římského starověku, vysoký právní úřední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Perské listy</w:t>
      </w:r>
      <w:r>
        <w:rPr/>
        <w:t xml:space="preserve"> – satirický román, zesměšňuje marnivost a povrchnost ve vyšších kruzích očima Peršanů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Daniel Defo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ngličan, žurnalista, spisovatel, politický myslite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 xml:space="preserve">Život a zvláštní podivná dobrodružství Robinsona Crusoe, námořníka z Yorku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Jonathan Swif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Gulliverovy cesty</w:t>
      </w:r>
      <w:r>
        <w:rPr/>
        <w:t xml:space="preserve"> – 1726, utopický román – fiktivní cestopis kapitána Gullivera = kritika anglické společnost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49:00Z</dcterms:created>
  <dc:creator>Hedvika Nováčková</dc:creator>
  <dc:description/>
  <cp:keywords/>
  <dc:language>en-US</dc:language>
  <cp:lastModifiedBy>Hedvika Nováčková</cp:lastModifiedBy>
  <dcterms:modified xsi:type="dcterms:W3CDTF">2016-04-28T17:49:00Z</dcterms:modified>
  <cp:revision>2</cp:revision>
  <dc:subject/>
  <dc:title>OSVÍCENSTVÍ</dc:title>
</cp:coreProperties>
</file>