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RODNÍ OBROZENÍ – VZNIK, PERIODIZA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ZNIK NÁRODNÍHO OBROZE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osvícenské myšlenky z Francie v poslední čtvrtině 18. sto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české země jsou ekonomicky pokročilé, rozvíjí se průmysl, zemědělstv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81 vydal Josef II. patent o zrušení nevolnictví a toleranční patent, zrušil částečně cenzur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→ </w:t>
      </w:r>
      <w:r>
        <w:rPr/>
        <w:t>utváření národního povědomí = vznik národního hnut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proces trval až do pol. 19. sto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čáteční období – výrazně jazykový ráz (důsledek germanizačních snah a omezování češtiny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snahy vlastenců o obranu a zpětné povznesení češtiny byly úspěšné (kromě šlechty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= obrozenci, ideje se šířily z Prahy (kult. centrum) do menších měst a vesnic, kde se čeština udržova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vytvořen tzv. „jazykový program“ (J. Jungmann), který se dařilo uskutečňovat – vrchol v pol. 19. sto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jednotlivé etapy NO ovlivňovány novými idejemi slova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rusofilský slavismus – za napoleonských válek bylo Rusko spojencem R-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austroslavismus – stmelení slovanských národů v rámci monarch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vykle se dělí do 4 etap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etapa: 80. léta 18. st.–180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řevládá klasicismus, utvářejí se základy obrozenské literatur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etapa: 1806–183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ba napoleonských vále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tváří se jazykový program, v literatuře se uplatňuje preromantismu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etapa: 1830–184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ba mezi revolucem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literatura se sbližuje se životem, proniká romantismu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etapa: 1848–50. léta. 18. sto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mokratická orientace literatury, směřování k realism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0:00Z</dcterms:created>
  <dc:creator>Hedvika Nováčková</dc:creator>
  <dc:description/>
  <cp:keywords/>
  <dc:language>en-US</dc:language>
  <cp:lastModifiedBy>Hedvika Nováčková</cp:lastModifiedBy>
  <dcterms:modified xsi:type="dcterms:W3CDTF">2016-04-29T15:50:00Z</dcterms:modified>
  <cp:revision>2</cp:revision>
  <dc:subject/>
  <dc:title>LITERATURA</dc:title>
</cp:coreProperties>
</file>