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RODNÍ OBROZENÍ – 1. ETAP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= obranná fáz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lastenec – odpor proti centralizaci Josefa II., nemuseli to být Češi původe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zaměření na minulost, která je veliká a slavná, zdůrazňování vysoké úrovně češtiny v minulost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ale také skepse vůči současnému stavu jazy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typický žánr: </w:t>
      </w:r>
      <w:r>
        <w:rPr>
          <w:b/>
        </w:rPr>
        <w:t>obrana</w:t>
      </w:r>
      <w:r>
        <w:rPr/>
        <w:t xml:space="preserve"> – sláva Čechů v minulosti, zoufání si nad současným stavem + protest proti tom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vyčítavý tón, ale bez nenávisti k jiným národů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vzor – </w:t>
      </w:r>
      <w:r>
        <w:rPr>
          <w:i/>
        </w:rPr>
        <w:t>Rozprava na obranu jazyka slovanského, zvláště českého</w:t>
      </w:r>
      <w:r>
        <w:rPr/>
        <w:t xml:space="preserve"> (latinsky, </w:t>
      </w:r>
      <w:r>
        <w:rPr>
          <w:b/>
        </w:rPr>
        <w:t>Balbín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Karel Ignác Thá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Obrana jazyka českého proti zlobivým jeho utrhačům</w:t>
      </w:r>
      <w:r>
        <w:rPr/>
        <w:t xml:space="preserve"> (1783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jazykovědec, básník, překladatel divadelních her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ědecká činnost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Gelasius Dobner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kritický rozbor historických nepřesností Hájkovy Kroniky české, šestidílný spi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snaha odstranit vše, co bylo vymyšleno = metodický návod pro další věd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„otec kritického dějezpytu“ – kriticky vydával staré dokument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Josef Dobrovský</w:t>
      </w:r>
      <w:r>
        <w:rPr/>
        <w:t xml:space="preserve"> (1753–1829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žák Dobner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rodil se v Maďarsku, česky se naučil až na gymnázi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udoval bohosloví, pracoval jako vychovatel u Nosticů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dnikal vědecké cesty – Švédsko, Rusko, pátral po archive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riticky zkoumal staré české památk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Dějiny české řeči a literatury</w:t>
      </w:r>
      <w:r>
        <w:rPr/>
        <w:t xml:space="preserve"> – v závěru pochybnosti o budoucnosti češtin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nadšen úrovní v minulosti, hlavně dobou veleslavínsko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Zevrubná mluvnice jazyka českého</w:t>
      </w:r>
      <w:r>
        <w:rPr/>
        <w:t xml:space="preserve"> – snaha udat normu, převzal češtinu z veleslavínské dob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Německo-český slovník</w:t>
      </w:r>
      <w:r>
        <w:rPr/>
        <w:t xml:space="preserve"> – 2 díl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Základy jazyka staroslověnského</w:t>
      </w:r>
      <w:r>
        <w:rPr/>
        <w:t xml:space="preserve"> (latinsky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šechna díla psána latinsky nebo německy – čeština nebyla schopna vědeckého vyjadřování česky psal až na konci život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dmítal nález RKZ, odhalil Hank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František Martin Pelc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řítel Dobrovského, profesor české řeči a literatury, vychovatel u Nosticů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Nová kronika česká</w:t>
      </w:r>
      <w:r>
        <w:rPr/>
        <w:t xml:space="preserve"> – 3 svazky, měla nahradit Hájkovu Kroniku česko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věřil v budoucnost češtin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ivadlo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btížně se prosazovalo, ale mělo vliv – obrozenci se mu soustavně věnoval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Divadlo v Kotcích – uvedena první česká hra – veselohra </w:t>
      </w:r>
      <w:r>
        <w:rPr>
          <w:i/>
        </w:rPr>
        <w:t>Kníže Honzik</w:t>
      </w:r>
      <w:r>
        <w:rPr/>
        <w:t xml:space="preserve"> (1771, nepovedený překlad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osticovo divadlo (Stavovské) – premiéra Mozartovy opery Don Giovann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česky od roku 178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Bouda = Vlastenecké divadlo – od 1786, první české divadl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Václav Thá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řeklady a úpravy cizích her, vlastní hry – Vlasta a Šárk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Matěj Kopeck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očovný loutkář, pro široké publiku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róz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ábavná, orientace na lidového čtenář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Václav Matěj Krameriu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ydavatel, vlastník knihkupectví a nakladatelství Česká expedi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ydavatel novi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snaha čtenáře bavit i vychováva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Např. </w:t>
      </w:r>
      <w:r>
        <w:rPr>
          <w:i/>
        </w:rPr>
        <w:t>Mladší Robinson</w:t>
      </w:r>
      <w:r>
        <w:rPr/>
        <w:t xml:space="preserve"> – adaptace D. Defoea, Ezopovy bajk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ezi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básníci se sdružují do skupin, vydávají almanach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Václav Thám</w:t>
      </w:r>
      <w:r>
        <w:rPr/>
        <w:t xml:space="preserve"> – </w:t>
      </w:r>
      <w:r>
        <w:rPr>
          <w:i/>
        </w:rPr>
        <w:t>Básně v řeči vázané</w:t>
      </w:r>
      <w:r>
        <w:rPr/>
        <w:t>, doplněno o humanistické a barokní autory, anakreonská poez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Antonín Jaroslav Puchmajer</w:t>
      </w:r>
      <w:r>
        <w:rPr/>
        <w:t xml:space="preserve"> – </w:t>
      </w:r>
      <w:r>
        <w:rPr>
          <w:i/>
        </w:rPr>
        <w:t>Sebrání básní a zpěvů</w:t>
      </w:r>
      <w:r>
        <w:rPr/>
        <w:t>, 6 almanachů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utor mluvnice cikánštiny – připojil výklad Hantýrka čili český jazyk zlodějský (= argot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Rýmovník</w:t>
      </w:r>
      <w:r>
        <w:rPr/>
        <w:t xml:space="preserve"> – „zásobník“ veršů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3:00Z</dcterms:created>
  <dc:creator>Hedvika Nováčková</dc:creator>
  <dc:description/>
  <cp:keywords/>
  <dc:language>en-US</dc:language>
  <cp:lastModifiedBy>Hedvika Nováčková</cp:lastModifiedBy>
  <dcterms:modified xsi:type="dcterms:W3CDTF">2016-04-29T15:53:00Z</dcterms:modified>
  <cp:revision>2</cp:revision>
  <dc:subject/>
  <dc:title>LITERATURA</dc:title>
</cp:coreProperties>
</file>