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RODNÍ OBROZENÍ – 2. ETAP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očátek 19. stol.–konec 20. let 19. stol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„</w:t>
      </w:r>
      <w:r>
        <w:rPr/>
        <w:t>Jungmannova generace“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vyšší cíle – rovnoprávné začlenění české kultury i vědy do evropského kontext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vybudována širší základna – snaha o dohánění Evropy, myšlenka slovanství, národní charakter tvorb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* dohánění Evropy = více překladů, zpřístupňují Čechům světovou literaturu, dokazují schopnosti českého jazyk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* slovanská myšlenka = obrozenci šíří myšlenku všeslovanské vzájemnosti, představa jednotné slovanské říše pod vedením Rusk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* národní charakter = v dílech zvýrazňována obranná protiněmecká myšlenk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* mnohostranní obrozenci = současně vědci i umělci, většina se prosadila i v Evropě (Šafařík, Čelakovský, Kollár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umělecký směr doby = preromantismus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citové zaujetí, zájem o národní kulturu, o lidovou tvorb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špatný dopad na vědu – fantazie vítězí nad realito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centry obrozeneckého hnutí se stávají další města: Hradec Králové, Litomyšl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Josef Jungmann (</w:t>
      </w:r>
      <w:r>
        <w:rPr/>
        <w:t>1773–1847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gymnaziální profesor češtiny, rektor pražské univerzit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O jazyku českém</w:t>
      </w:r>
      <w:r>
        <w:rPr/>
        <w:t xml:space="preserve"> – dva dialogy, o současném stavu češtin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r. 1816 povolena na gymnáziích výuka češtiny – práce na příručce pro škol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Slovesnost aneb Sbírka příkladů s krátkým pojednáním o slohu</w:t>
      </w:r>
      <w:r>
        <w:rPr/>
        <w:t xml:space="preserve"> – učebnice literatury a slohu, čítanka spojená s učebnicí sloh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Historie literatury české</w:t>
      </w:r>
      <w:r>
        <w:rPr/>
        <w:t xml:space="preserve"> – stejně jako Dobrovský vyzdvihuje 2. pol. 16. stol., baroko je úpa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současný stav je obdobím nového rozmachu jazyka i celého národ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Slovník česko-německý</w:t>
      </w:r>
      <w:r>
        <w:rPr/>
        <w:t xml:space="preserve"> – životní dílo, rozšíření slovní zás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novotvary, slova ze slovanských jazyků, stará sl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ne všechna slova se ujala, přesto ovlivnil další vývo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spolupracovníci – vědci: odborné názvosloví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překladatel: John Milton – </w:t>
      </w:r>
      <w:r>
        <w:rPr>
          <w:i/>
        </w:rPr>
        <w:t>Ztracený ráj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věnoval se poezii – celá skupina básníků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Václav Kliment Klicpera (</w:t>
      </w:r>
      <w:r>
        <w:rPr/>
        <w:t>1792–1859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z Chlumce, vyučený řezník, středoškolský profesor v Hradci, poté v Pra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vlastenecké aktiv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autor historických pró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autor historických dramat a veselohe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  <w:t>Rohovín čtverrohý, Divotvorný klobouk, Veselohra na mostě, Hadrián z Říms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vtipné, optimistické, použito tzv. kuklení (=záměna postav), uvěřitelné charakter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RKZ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817 – nález </w:t>
      </w:r>
      <w:r>
        <w:rPr>
          <w:b/>
          <w:i/>
        </w:rPr>
        <w:t>Rukopisu královédvorského</w:t>
      </w:r>
      <w:r>
        <w:rPr/>
        <w:t>, našel Václav Hank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považováno za zlomek díla ze 13. století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několik rozsáhlých epických, lyricko-epických i lyrických básní – znaky preromantism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  <w:t>Rukopis zelenohorsk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údajně z 10. století, nalezený na zámku Zelená Hora u Nepomu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zveršovaná pověst o Libušině soud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→ </w:t>
      </w:r>
      <w:r>
        <w:rPr/>
        <w:t>senzace, lahodilo dobovému vkusu, posílení sebevědom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měly dokázat, že v českém písemnictví existovala hrdinská epika neovlivněná světovou tvorb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Dobrovský okamžitě tvrdil, že jde o padělk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bepravost dokázána v 80. letech 19. století – Jan Gebauer, Jaroslav Goll, TGM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alimpsest = pergamenový svitek zbavený původního textu, popsaný novým texte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Václav Hanka </w:t>
      </w:r>
      <w:r>
        <w:rPr/>
        <w:t>(1791–1861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správce literárních sbírek Českého muzea, vydával staročeské tex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dobásnil ztracený list k legendě o sv. Prokopu, odhaleno později než Rukopis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vlastní tvorba ovlivněná lidovou poezi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Josef Lind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Záře nad pohanstvem</w:t>
      </w:r>
      <w:r>
        <w:rPr/>
        <w:t xml:space="preserve"> – první umělecky náročnější historický rom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o střetu přicházejícího křesťanství s pohanstvím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irstp">
    <w:name w:val="firstp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56:00Z</dcterms:created>
  <dc:creator>Hedvika Nováčková</dc:creator>
  <dc:description/>
  <cp:keywords/>
  <dc:language>en-US</dc:language>
  <cp:lastModifiedBy>Hedvika Nováčková</cp:lastModifiedBy>
  <dcterms:modified xsi:type="dcterms:W3CDTF">2016-04-29T15:56:00Z</dcterms:modified>
  <cp:revision>2</cp:revision>
  <dc:subject/>
  <dc:title>LITERATURA</dc:title>
</cp:coreProperties>
</file>