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RODNÍ OBROZENÍ – 3. ETAP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kupina autorů kolem J. Jungmanna = Jungmannova škol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ejný program – úsilí o vytvoření náročné česky psané literatury srovnatelné s evropskou tvorbo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Milota Zdirad Polák</w:t>
      </w:r>
      <w:r>
        <w:rPr/>
        <w:t xml:space="preserve"> (1788–1856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oják, dosáhl hodnosti generál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Vznešenost přírody</w:t>
      </w:r>
      <w:r>
        <w:rPr/>
        <w:t xml:space="preserve"> – skladba, první česky psaná náročná přírodní lyrika, tzv. popisné básnictv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z dnešního pohledu je báseň patetická, hýří neologismy a složeninam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měna názoru na význam historie pro národ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František Palacký</w:t>
      </w:r>
      <w:r>
        <w:rPr/>
        <w:t xml:space="preserve"> (1798–1876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historik, politik, myslite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 rodiny evangelického učitele, studoval evangelické školy na území dnešního Slovens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hájil myšlenku austroslavismu = pokojné soužití slovanských národů pod Habsburky, později ji opusti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řezdívka „otec národa“ – důkaz společenského uznán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čáteční tvorba – poez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Počátkové českého básnictví, obzvláště prozódie</w:t>
      </w:r>
      <w:r>
        <w:rPr/>
        <w:t xml:space="preserve"> – spolu se Šafaříkem, prosazují časomí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teoretické pojednání o poezi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ředevším autor historických spisů psaných vysokým stylem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Staří letopisové čeští</w:t>
      </w:r>
      <w:r>
        <w:rPr/>
        <w:t xml:space="preserve"> – vydání starších českých kron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Dějiny národu českého v Čechách i v Moravě</w:t>
      </w:r>
      <w:r>
        <w:rPr/>
        <w:t xml:space="preserve"> – nejprve vycházely německy (1. dí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historie do roku 1526, 5 svaz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smysl českých dějin je ve stálém odporu proti podříze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vrchol dějin spatřuje v husitství (demokratičnost) a činnosti jednoty bratrské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Pavel Josef Šafařík</w:t>
      </w:r>
      <w:r>
        <w:rPr/>
        <w:t xml:space="preserve"> (1795–1861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lízký přítel F. Palackého, historik, slavist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opagoval všeslovanskou myšlenk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lovák, z rodiny evangelického kazatele, 15 let učil na gymnáziu v Srb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od r. 1833 žil v Praze – učenec, redaktor, cenzor, ředitel Univerzitní knihov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Tatranská múza s lýrou slovanskou</w:t>
      </w:r>
      <w:r>
        <w:rPr/>
        <w:t xml:space="preserve"> – první verš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Dějiny slovanského jazyka a literatury ve všech nářečích</w:t>
      </w:r>
      <w:r>
        <w:rPr/>
        <w:t xml:space="preserve"> – psáno německy, zakladatelské dílo české literární komparatistiky = srovnávacího studia literatu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Slovanské starožitnosti</w:t>
      </w:r>
      <w:r>
        <w:rPr/>
        <w:t xml:space="preserve"> – o nejstarších dějinách Slovanů do 10. stol. (do převahy křesťanství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dílo mezinárodního věhlas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mělo jít o důkaz, že Slované byli rovnocenní s Řeky, Římany, Germá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zakladatelské dílo národopisu a archeolog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Ján Kollár</w:t>
      </w:r>
      <w:r>
        <w:rPr/>
        <w:t xml:space="preserve"> (1793–185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ejpopulárnější básník 20. le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lovák, evangelík, profesor slovanských starožitností = archeolog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stánce myšlenky panslavismu (slovanská vzájemnost), rusofi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slední Slovák, který psal česky – nesouhlasil s jazykovým rozdělením češtiny a slovenšti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ydával slovenskou lidovou poezi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dia v německé Jeně – tam poznal osudovou lásku Mín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Básně</w:t>
      </w:r>
      <w:r>
        <w:rPr/>
        <w:t xml:space="preserve"> – o lásce k Míně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Slávy dcera</w:t>
      </w:r>
      <w:r>
        <w:rPr/>
        <w:t xml:space="preserve"> – jeho největší básnické dílo, vrchol básnických snah obrozenc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= dcera bohyně Slova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jádrem jsou básně se sbírky Bás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1. vydání 1824, rozšířené 18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soubor básní, několikrát rozšířeno, nakonec Předzpěv (časomíra) + 5 oddílů, celkem 645 sone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Mína je alegorická postava, představuje budoucnost Slova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zamyšlení nad osudem Polabských Slovanů, kteří podlehli v boji s Němec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básně formou znělky = sonetu, přízvučný ver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inspirace: Dantova Božská komed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ěj: Mína je dcera bohyně Slávy, kterou pro Slovany stvořil Mílek, bůh Lásky (=amor). Mína s Mílkem putují po místech, kde dřív žili Slované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úryvky čítanka s. 1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František Ladislav Čelakovský</w:t>
      </w:r>
      <w:r>
        <w:rPr/>
        <w:t xml:space="preserve"> (1799–185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odák ze Strakonic, vyloučen ze studií filozof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edaktor Pražských novin a České včely – místa zbaven za kritiku car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býval se slavistikou, inspirován lidovou slovesností – od mládí sbíral národní písně a příslov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Slovanské národní písně</w:t>
      </w:r>
      <w:r>
        <w:rPr/>
        <w:t xml:space="preserve"> – 3 svazky, česká i slovenská tvorba, překlady textů z jiných slovanských národ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Mudrosloví národu slovanského ve příslovích</w:t>
      </w:r>
      <w:r>
        <w:rPr/>
        <w:t xml:space="preserve"> – sbírka příslov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ředevším tvůrce </w:t>
      </w:r>
      <w:r>
        <w:rPr>
          <w:u w:val="single"/>
        </w:rPr>
        <w:t>ohlasové poezie</w:t>
      </w:r>
      <w:r>
        <w:rPr/>
        <w:t xml:space="preserve"> (= tvorba využívající postupy a prostředky lidové slovesnosti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Ohlas písní ruských</w:t>
      </w:r>
      <w:r>
        <w:rPr/>
        <w:t xml:space="preserve"> (1829) – epické básně podle vzoru ruských bylin, humorně laděná epi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umělecké prostředky: epiteta, paralelismy, jazykové rusism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Ohlas písní českých</w:t>
      </w:r>
      <w:r>
        <w:rPr/>
        <w:t xml:space="preserve"> (1839) – převažuje milostná lyrika, satirické básně, epické básně (vzorem lidová balada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oba ohlasy populární, mnohé básně zlidověl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Růže stolistá</w:t>
      </w:r>
      <w:r>
        <w:rPr/>
        <w:t xml:space="preserve"> – reflexivní poezie, milostné verš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lávy dc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zpě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Ai, zde leží zem ta, před okem mým selzy ronícím,</w:t>
        <w:br/>
        <w:t>někdy kolébka, nyní národu mého rakev.</w:t>
        <w:br/>
        <w:t>Stoj noho! posvátná místa jsou, kamkoli kráčíš,</w:t>
        <w:br/>
        <w:t>k obloze, Tatry synu, vznes se, vyvýše pohled.</w:t>
        <w:br/>
        <w:t>Neb raději k velikému přichyl tomu tam se dubisku,</w:t>
        <w:br/>
        <w:t>jenž vzdoruje zhoubným až dosaváde časům.</w:t>
        <w:br/>
        <w:t>Však času ten horší je člověk, jenž berlu železnou</w:t>
        <w:br/>
        <w:t>v těchto krajích na tvou, Slávie, šíji chopil.</w:t>
        <w:br/>
        <w:t>Horší nežli divé války, hromu, ohně divější,</w:t>
        <w:br/>
        <w:t>zaslepenec na své když zlobu plémě kydá.</w:t>
        <w:br/>
        <w:t>O, věkové dávní, jako noc vůkol mne ležící,</w:t>
        <w:br/>
        <w:t>o, krajino, všeliké slávy i hanby obraz!</w:t>
        <w:br/>
        <w:t>Od Labe zrádného k rovinám až Visly nevěrné,</w:t>
        <w:br/>
        <w:t>od Dunaje k heltným Baltu celého pěnám:</w:t>
        <w:br/>
        <w:t>krásnohlasý zmužilých Slavianů kde se někdy ozýval,</w:t>
        <w:br/>
        <w:t>ai, oněmělť už, byv k ourazu zášti, jazyk.</w:t>
        <w:br/>
        <w:t>A kdo se loupeže té, volající vzhůru, dopustil?</w:t>
        <w:br/>
        <w:t>kdo zhanobil v jednom národu lidstvo celé?</w:t>
        <w:br/>
        <w:t>Zardi se, závistná Teutonie, sousedo Slávy,</w:t>
        <w:br/>
        <w:t>tvé vin těchto počet zpáchali někdy ruky.</w:t>
        <w:br/>
        <w:t>Neb kreve nikde tolik nevylil černidlaže žádný</w:t>
        <w:br/>
        <w:t>nepřítel, co vylil k záhubě Slávy Němec.</w:t>
        <w:br/>
        <w:t>Sám svobody kdo hoden, svobodu zná vážiti každou,</w:t>
        <w:br/>
        <w:t>ten, kdo do pout jímá otroky, sám je otrok.</w:t>
        <w:br/>
        <w:t>Nechť ruky, nechťby jazyk v okovy své vázal otrocké,</w:t>
        <w:br/>
        <w:t>jedno to, neb nezná šetřiti práva jiných.</w:t>
        <w:br/>
        <w:t>Ten, kdo trůny bořil, lidskou krev darmo vyléval,</w:t>
        <w:br/>
        <w:t>po světě nešťastnou války pochodmi nosil:</w:t>
        <w:br/>
        <w:t>Ten porobu slušnou, buď Goth, buď Skýta, zasloužil,</w:t>
        <w:br/>
        <w:t>ne kdo divé chválil příkladem ordě pokoj.</w:t>
        <w:br/>
        <w:t>Kde ste se octli, milé zde bydlivších národy Slávů,</w:t>
        <w:br/>
        <w:t>národy, jenž Pomoří tam, tuto Sálu pili?</w:t>
        <w:br/>
        <w:t>Sorbů větve tiché, Obodritské říše potomci,</w:t>
        <w:br/>
        <w:t>kde kmenové Vilců, kde vnukové ste Ukrů?</w:t>
        <w:br/>
        <w:t>Napravo šíře hledím, nalevo zrak bystře otáčím,</w:t>
        <w:br/>
        <w:t>než mé darmo oko v Slávii Slávu hledá.</w:t>
        <w:br/>
        <w:t>Rci, strome, chráme jejich rostlý, pode nímž se obětné</w:t>
        <w:br/>
        <w:t>dávnověkým tehdáž pálili žertvy bohům:</w:t>
        <w:br/>
        <w:t>Kde jsou národové ti, jejich kde knížata, města?</w:t>
        <w:br/>
        <w:t>jenž pervý v severu zkřísili tomto život.</w:t>
        <w:br/>
        <w:t>Jedni učíce chudou Europu plachty i vesla</w:t>
        <w:br/>
        <w:t>chystati a k bohatým přes moře vésti břehům.</w:t>
        <w:br/>
        <w:t>Kov tu jiní ze hlubin skvoucí vykopávali rudných,</w:t>
        <w:br/>
        <w:t>více ku poctě bohům nežli ku zisku lidem.</w:t>
        <w:br/>
        <w:t>Tam ti neourodné rolníku ukázali rádlem.</w:t>
        <w:br/>
        <w:t>by klas neslo zlatý, brázditi lůno země.</w:t>
        <w:br/>
        <w:t>Lípy tito, svěcený Slávě strom, vedle pokojných</w:t>
        <w:br/>
        <w:t>cest sadili, chládek by stlali vůkol i čich.</w:t>
        <w:br/>
        <w:t>Muž syny města učil stavěti, v nich vésti kupectví,</w:t>
        <w:br/>
        <w:t>a mlaď svou učili tkávati plátno ženy.</w:t>
        <w:br/>
        <w:t>Národe mistrovský, jakové pak máš za to díky?</w:t>
        <w:br/>
        <w:t>Rozšklubaný hnusné zpotvořenosti věnec.</w:t>
        <w:br/>
        <w:t>Jak včely med zavoníc kradné se do oule cizího</w:t>
        <w:br/>
        <w:t>hernou stádně a pak matku i dítky bijí:</w:t>
        <w:br/>
        <w:t>Tak tu domu vlastní podroben pán, chytře mu vlezlý</w:t>
        <w:br/>
        <w:t>soused ovil těžký smutně o herdlo řetěz.</w:t>
        <w:br/>
        <w:t>Kde spanilá v zelených hájech pěla písně Slavenka,</w:t>
        <w:br/>
        <w:t>už hlaholem zpěvná ústa umlukla němým.</w:t>
        <w:br/>
        <w:t>Kde z mramoru stáli hromného paláce Perůna,</w:t>
        <w:br/>
        <w:t>z troskotaných sloupů teď psota chlévy dělá.</w:t>
        <w:br/>
        <w:t>Kde k nebi své vězila staroslavná Arkona týmě,</w:t>
        <w:br/>
        <w:t>zlomky drobí teď tam hostě cizého noha.</w:t>
        <w:br/>
        <w:t>Rozbořené želejí zdi chrámů Retry pověstné,</w:t>
        <w:br/>
        <w:t>kde čněli, už ryje tam hnízdo si ještěr a had.</w:t>
        <w:br/>
        <w:t>Slávy syna k bratrům přišlého v ty kraje nezná</w:t>
        <w:br/>
        <w:t>brat vlastní, aniže vděčně mu tiskne ruky.</w:t>
        <w:br/>
        <w:t>Řeč ho cizá zarazí ze rtů a tváři slavenské,</w:t>
        <w:br/>
        <w:t>zrak mu lže Slaviana, sluch klamy bolně kazí.</w:t>
        <w:br/>
        <w:t>Neb tak přehluboko vtlačila znaky Slávy synům svým,</w:t>
        <w:br/>
        <w:t>místo, že jich vymazat nikde nemůže ni čas.</w:t>
        <w:br/>
        <w:t>Jak dvě řeky, spojilo když i jich vody jedno řečiště,</w:t>
        <w:br/>
        <w:t>předce i po drahné cestě je barva dělí:</w:t>
        <w:br/>
        <w:t>Rovně tyto zmatené násilnou národy vojnou,</w:t>
        <w:br/>
        <w:t>až posavád loučí dvůj očividně život.</w:t>
        <w:br/>
        <w:t>Odrodilí synové však, své sami matce začasto</w:t>
        <w:br/>
        <w:t>bič macechy hříšné oblizujíce, lají.</w:t>
        <w:br/>
        <w:t>Nejsou ní Slaviané životem, nejsou ani Němci,</w:t>
        <w:br/>
        <w:t>půl toho, půl toho jen jak netopýři mají.</w:t>
        <w:br/>
        <w:t>Tak peleší v krajinách osmanské plémě helenských,</w:t>
        <w:br/>
        <w:t>koňský na vznešené vsterkna Olympy ocas.</w:t>
        <w:br/>
        <w:t>Tak porušil zištný Europčan dva světy Indů,</w:t>
        <w:br/>
        <w:t>za vzdělanost vzav jim cnost, zemi. barvu i řeč.</w:t>
        <w:br/>
        <w:t>Národ i čest zmizeli, s jazykem bohové zde zanikli,</w:t>
        <w:br/>
        <w:t>jen sama zůstává příroda nezměněna.</w:t>
        <w:br/>
        <w:t>Les, řeky. města a ves, změniti své jméno slavenské</w:t>
        <w:br/>
        <w:t>nechtěli, než tělo jen v nich, ducha Slávy není.</w:t>
        <w:br/>
        <w:t>O, kdo přijde tyto vzbuditi hroby ze sna živého?</w:t>
        <w:br/>
        <w:t>Kým přiveden slušný k své bude vlasti dědic?</w:t>
        <w:br/>
        <w:t>Kdo rce to nám místo, kde cedil svou někdy za národ</w:t>
        <w:br/>
        <w:t>krev Miliduch, kdo na něm sloup mu památky složí?</w:t>
        <w:br/>
        <w:t>Kde hněvivý novotám, otcovskou prostotu bráně,</w:t>
        <w:br/>
        <w:t>válčícím Slavianům Kruk po slaviansku velel.</w:t>
        <w:br/>
        <w:t>Neb kudy vítězný máchal meč v půtce Bojislav</w:t>
        <w:br/>
        <w:t>a v pokoji šťastnou zákony řídil obec.</w:t>
        <w:br/>
        <w:t>Už jich více není! S rachotem surového rekovské</w:t>
        <w:br/>
        <w:t>články jejich zhoubný láme oráče lemeš.</w:t>
        <w:br/>
        <w:t>Stíny jejich na dvou se časů hněvajíce ničemnost,</w:t>
        <w:br/>
        <w:t>ve mhle sivé těchto zřícenin upně vyjí.</w:t>
        <w:br/>
        <w:t>Upně vyjí, že osud posavad se smířiti váhá</w:t>
        <w:br/>
        <w:t>a vnuka krev lecjak tam hnije, tam se mění.</w:t>
        <w:br/>
        <w:t>Jak muselo v tom by studené být k národu serdce,</w:t>
        <w:br/>
        <w:t>jenž by tu selz jak nad kostmi milenky nelil.</w:t>
        <w:br/>
        <w:t>Avšak umlkni tichá, na budoucnost patři, žalosti,</w:t>
        <w:br/>
        <w:t>osluněným rozptyl mráčky myšlének okem.</w:t>
        <w:br/>
        <w:t>Najvětší je neřest v neštěstí láti neřestem,</w:t>
        <w:br/>
        <w:t>ten. kdo kojí skutkem hněv nebe, lépe činí.</w:t>
        <w:br/>
        <w:t>Ne z mutného oka, z ruky pilné naděje kvitne,</w:t>
        <w:br/>
        <w:t>tak jen může i zlé státi se ještě dobrým.</w:t>
        <w:br/>
        <w:t>Cesta křivá lidi jen, člověčenstvo svésti nemůže,</w:t>
        <w:br/>
        <w:t>a zmatenost jedněch často celosti hoví.</w:t>
        <w:br/>
        <w:t>Čas vše mění, i časy, k vítězství on vede pravdu,</w:t>
        <w:br/>
        <w:t>co sto věků bludných hodlalo, zvertne doba.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8:00Z</dcterms:created>
  <dc:creator>Hedvika Nováčková</dc:creator>
  <dc:description/>
  <cp:keywords/>
  <dc:language>en-US</dc:language>
  <cp:lastModifiedBy>Hedvika Nováčková</cp:lastModifiedBy>
  <dcterms:modified xsi:type="dcterms:W3CDTF">2016-04-29T15:58:00Z</dcterms:modified>
  <cp:revision>2</cp:revision>
  <dc:subject/>
  <dc:title>LITERATURA</dc:title>
</cp:coreProperties>
</file>