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tor: </w:t>
      </w:r>
      <w:r>
        <w:rPr>
          <w:sz w:val="22"/>
          <w:szCs w:val="22"/>
        </w:rPr>
        <w:t>KAREL JAROMÍR ERB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díla: </w:t>
      </w:r>
      <w:r>
        <w:rPr>
          <w:sz w:val="22"/>
          <w:szCs w:val="22"/>
        </w:rPr>
        <w:t>KYTICE Z POVĚSTÍ NÁRODNÍ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ryvek k rozboru: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olo lesa pole lá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j jede, jede zase pá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vraném bujném jede ko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ele podkovičky zvoní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mo k chaloup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řed chaloupkou s koně hop!</w:t>
      </w:r>
    </w:p>
    <w:p>
      <w:pPr>
        <w:pStyle w:val="Normal"/>
        <w:rPr/>
      </w:pPr>
      <w:r>
        <w:rPr>
          <w:sz w:val="22"/>
          <w:szCs w:val="22"/>
        </w:rPr>
        <w:t>A na chalupu klop, klop, klop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,,Hola, otevřete, milí lid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ť oči moje brzo vi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ěšení mé!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šla babice, kůže a ko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,,Hoj, co nám nese vzácný host?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,,Nesu ti, nesu v domě změn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ci tvoji dceru za svou žen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 tvou nevlastní.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,,Hoho panáčku! Div a div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do by pomyslil jaktěživ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ěkně vás vítám, vzácný hos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ak ani nevím, pane, kdo jst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 jste přišel k nám?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,,Jsem této země král a pá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hodou včera zavolá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m tobě stříbro, dám ti zlat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j ty mně svoji dceru za t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ěknou přadlenu.“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harakteristika uměleckého textu jako celku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erární dru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erární žán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erární fo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inantní slohový postu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 vypravěč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světlení názvu dí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ytice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akteristika úryvku z uměleckého textu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mosféra úry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počet a názvy posta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akteristika vystupujících postav (přímá, nepřímá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tahy mezi postav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žité jazykové prostředk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yhledejte v textu apostrofu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yhledejte v textu personifikac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yhledejte v textu epizeuxis (opakování slova krátce za sebou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yhledejte v textu metaforu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yhledejte v textu archaismu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yhledejte v textu dysfemismu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yhledejte v textu onomatopo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yhledejte v textu metonymii: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character" w:styleId="Webkithtmltag">
    <w:name w:val="webkit-html-tag"/>
    <w:basedOn w:val="Standardnpsmoodstavce"/>
    <w:qFormat/>
    <w:rPr>
      <w:rFonts w:ascii="Times New Roman" w:hAnsi="Times New Roman" w:cs="Times New Roman"/>
    </w:rPr>
  </w:style>
  <w:style w:type="character" w:styleId="Bbtext">
    <w:name w:val="bbtext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Mcetemp">
    <w:name w:val="mcetemp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8:12:00Z</dcterms:created>
  <dc:creator>Hedvika Nováčková</dc:creator>
  <dc:description/>
  <cp:keywords/>
  <dc:language>en-US</dc:language>
  <cp:lastModifiedBy>Hedvika Nováčková</cp:lastModifiedBy>
  <dcterms:modified xsi:type="dcterms:W3CDTF">2016-05-08T18:12:00Z</dcterms:modified>
  <cp:revision>3</cp:revision>
  <dc:subject/>
  <dc:title>Úryvek k rozboru:</dc:title>
</cp:coreProperties>
</file>