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 xml:space="preserve">A. S. PUŠKIN 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EVŽEN ONĚ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Když potom bujarého mládí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čas Evženovi nadešel,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čas nadějí, jenž k stesku svádí,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Francouze vyhnali, i šel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Můj Oněgin je na svobodě;</w:t>
      </w:r>
    </w:p>
    <w:p>
      <w:pPr>
        <w:pStyle w:val="Standard"/>
        <w:jc w:val="both"/>
        <w:rPr/>
      </w:pPr>
      <w:r>
        <w:rPr>
          <w:shd w:fill="FFFFFF" w:val="clear"/>
        </w:rPr>
        <w:t xml:space="preserve">jak </w:t>
      </w:r>
      <w:r>
        <w:rPr>
          <w:i/>
          <w:shd w:fill="FFFFFF" w:val="clear"/>
        </w:rPr>
        <w:t>dandy</w:t>
      </w:r>
      <w:r>
        <w:rPr>
          <w:shd w:fill="FFFFFF" w:val="clear"/>
        </w:rPr>
        <w:t xml:space="preserve"> z Londýna si chodě,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vždy v módních šatech, načesán,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vpad do společnosti jako pán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To ovládal již, a ne špatně,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franštinu, bezvadně jí psal,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mazurku lehce tancoval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a ukláněl se elegantně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Svět usoudil – co více chtít? –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že moudrý, milý musí být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iterární žá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jc w:val="both"/>
        <w:rPr/>
      </w:pPr>
      <w:r>
        <w:rPr/>
        <w:t xml:space="preserve">Evžen Oněgin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istika vystupujících postav (přímá, nepřím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ztahy mezi postav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užité jazykové prostředky (zaznamenej přímo do text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0:00Z</dcterms:created>
  <dc:creator>Hedvika Nováčková</dc:creator>
  <dc:description/>
  <cp:keywords/>
  <dc:language>en-US</dc:language>
  <cp:lastModifiedBy>Hedvika Nováčková</cp:lastModifiedBy>
  <dcterms:modified xsi:type="dcterms:W3CDTF">2016-05-16T16:30:00Z</dcterms:modified>
  <cp:revision>2</cp:revision>
  <dc:subject/>
  <dc:title>Autor: A</dc:title>
</cp:coreProperties>
</file>