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BOŽENA NĚMCOVÁ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BABIČ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Standard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ab/>
        <w:t xml:space="preserve">Paní kněžna odjela, s ní komtesa Hortensie, odjel i otec, a švitorné vlaštovice zpod střechy se také odstěhovaly. V Starém bělidle bylo kolik dní jako po vyhoření; matka plakávala, a děti když ji viděly plakat, plakaly také. „No, Terezko, neplač,“ říkala babička; „což je to všecko platno, toť jsi věděla, co tě čeká, když sis ho brala, tedy musíš trpělivě snášet. – A vy, děti, mlčte; modlete se za tatínka, aby zůstal zdráv, a dá Pánbůh jaro, vrátil se zase k nám.“ - „Až přiletí vlaštovičky, viďte?“ ptala se Adelka. - „To víš,“ dosvědčila babička a děvčátko utřelo si slze.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I v okolí bělidla začínalo být smutno a ticho. Les byl světlejší; když přicházela Viktorka z vrchu dolů, bylo ji zdaleka vidět. Stráň žloutla, vítr a vlny odnášely chumáče suchého listí bůhví kam, ozdoba sadu uschována byla v komoře. V zahrádce kvetly jen astry, měsíčky a umrlčí kvítka, na louce za splavem růžověly se naháčky a v noci prováděly tam světélka svoje rejdy. Když šla babička s dětmi na procházku, nezapomněli chlapci papírové draky, které pak na vrchu spouštěli. Adelka honila se za nimi, chytajíc na proutek hebounká vlákna babího léta v povětří proletujícího. Barunka sbírala po stráni babičce červené kaliny a trnky, které potřebovala za lék, nebo trhala šípky pro domácí potřebu, aneb klátila jeřáby, z nichž dělala Adelce korále na ruce i hrdl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a jména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užité jazykové prostřed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5:35:00Z</dcterms:created>
  <dc:creator>Hedvika Nováčková</dc:creator>
  <dc:description/>
  <cp:keywords/>
  <dc:language>en-US</dc:language>
  <cp:lastModifiedBy>Hedvika Nováčková</cp:lastModifiedBy>
  <cp:lastPrinted>2013-11-05T20:55:00Z</cp:lastPrinted>
  <dcterms:modified xsi:type="dcterms:W3CDTF">2016-06-05T15:54:00Z</dcterms:modified>
  <cp:revision>3</cp:revision>
  <dc:subject/>
  <dc:title>Úryvek k rozboru:</dc:title>
</cp:coreProperties>
</file>