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BOŽENA NĚMCOVÁ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V ZÁMKU A V PODZÁM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Standard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ab/>
        <w:t xml:space="preserve">„Nechala bych ji tu,“ řekla podruhyně, „ale co, ona mi tu umře - je na zhasnutí, a já bych ji pak musela nechat pohřbít. Jak povídám. Člověk má sám s sebou co dělat - vždyť ona najde někoho, kdo se jí ujme.“ - 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ab/>
        <w:t xml:space="preserve">Zatím rychle, co síla její stačila, pospíchala bledá žena po valech okolo dvorců k mostu. Uprostřed mostu podepřela se o zábradlí a oko její divě jaksi pohlíželo dolů na tiše plynoucí řeku. - 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ab/>
        <w:t xml:space="preserve">„Mamičko,“ ozval se chlapec Vojtěch, „uvažte mi Josífka na záda, já ho ponesu, vás bolejí ruce; pojďte, tamhle u kříže na lukách svítí slunečko, tam se ohřejem - pojďte, mamičko, nebuďte tak smutná - třebas nám nedali nocleh, můžeme spát venku, je už teplo!“ 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ab/>
        <w:t xml:space="preserve">„Ach dítě, kdybychom raději všecky tři spali u tatínka v hrobě, bylo by pro nás nejlíp,“ vzdychla žena, přitiskla malé k srdci a dala se do pláče. Vojtěch plakal s ní a tak plačící kráčeli zvolna přes most na druhou stranu. V posledním dvorci u mostu vázalo několik dělnic povřísla a ustavičně mezi sebou o všeličem hovořily. Když šla Karáskova okolo vrat, viděly ji. „Kampak se ta s těmi dětmi vleče?“ povídaly si. 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ab/>
        <w:t xml:space="preserve">„Kam, něco si vydělat snad,“ řekla jiná. „Ta by si vydělala, ani bez chleba na nůž,“ zasmála se jedna.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46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06-05T15:54:00Z</dcterms:modified>
  <cp:revision>3</cp:revision>
  <dc:subject/>
  <dc:title>Úryvek k rozboru:</dc:title>
</cp:coreProperties>
</file>