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K. H. BOROVSKÝ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KRÁL LÁV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Padl los, ach! padl: letos Kukulí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ude holit krále, staré vdovy syn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jak to stará vdova uslyšela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omdlévala ustrašená celá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„Ach! můj Kukulín!“</w:t>
      </w:r>
    </w:p>
    <w:p>
      <w:pPr>
        <w:pStyle w:val="Normlnweb"/>
        <w:shd w:fill="FFFFFF" w:val="clear"/>
        <w:rPr/>
      </w:pPr>
      <w:r>
        <w:rPr>
          <w:color w:val="000000"/>
        </w:rPr>
        <w:t>Již posloužil králi, již ho vede kat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ukrutnou odměnu za tu službu brát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tu se matka skrze zástup tlačí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pěchá, co jí staré síly stačí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zaň orodovat.</w:t>
      </w:r>
    </w:p>
    <w:p>
      <w:pPr>
        <w:pStyle w:val="Normlnweb"/>
        <w:shd w:fill="FFFFFF" w:val="clear"/>
        <w:rPr/>
      </w:pPr>
      <w:r>
        <w:rPr>
          <w:color w:val="000000"/>
        </w:rPr>
        <w:t>„</w:t>
      </w:r>
      <w:r>
        <w:rPr>
          <w:color w:val="000000"/>
        </w:rPr>
        <w:t>Králi, pane králi! Syn můj jedinej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pro Boha tě prosím, slitování měj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o si počnu, já ubohá vdova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raděj sama umřít jsem hotova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jen mi syna dej!</w:t>
      </w:r>
    </w:p>
    <w:p>
      <w:pPr>
        <w:pStyle w:val="Normlnweb"/>
        <w:shd w:fill="FFFFFF" w:val="clear"/>
        <w:rPr/>
      </w:pPr>
      <w:r>
        <w:rPr>
          <w:color w:val="000000"/>
        </w:rPr>
        <w:t>Králi, Milost - Pane! máš to lidský cit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nevinného hocha katem utratit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Muž můj padnul v službě tvého dvo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 ty chceš mou jedinkou podpo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hanebně mi vzít? -</w:t>
      </w:r>
    </w:p>
    <w:p>
      <w:pPr>
        <w:pStyle w:val="Normlnweb"/>
        <w:shd w:fill="FFFFFF" w:val="clear"/>
        <w:rPr/>
      </w:pPr>
      <w:r>
        <w:rPr>
          <w:color w:val="000000"/>
        </w:rPr>
        <w:t>Jestliže ty, králi, dobré srdce máš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jistě každoročně jednou blázníváš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pro nic za nic, pro královské vousy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kat člověka bez viny zardousí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to jsi otec náš?“-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40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06-05T15:55:00Z</dcterms:modified>
  <cp:revision>3</cp:revision>
  <dc:subject/>
  <dc:title>Úryvek k rozboru:</dc:title>
</cp:coreProperties>
</file>