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utor:</w:t>
      </w:r>
      <w:r>
        <w:rPr/>
        <w:t xml:space="preserve"> ALOIS JIRÁSEK</w:t>
      </w:r>
    </w:p>
    <w:p>
      <w:pPr>
        <w:pStyle w:val="Normal"/>
        <w:rPr/>
      </w:pPr>
      <w:r>
        <w:rPr>
          <w:b/>
          <w:bCs/>
        </w:rPr>
        <w:t>Název díla:</w:t>
      </w:r>
      <w:r>
        <w:rPr/>
        <w:t xml:space="preserve"> FILOSOFSKÁ HISTO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ryvek k rozboru:</w:t>
      </w:r>
    </w:p>
    <w:p>
      <w:pPr>
        <w:pStyle w:val="Normln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color w:val="FF0000"/>
        </w:rPr>
      </w:pPr>
      <w:r>
        <w:rPr>
          <w:color w:val="000000"/>
        </w:rPr>
        <w:t xml:space="preserve">Vavřena kráčeje po schodech k bytu aktuárovu hleděl dychtivě před se a čekal, že Lenku uvidí. Ale chodba byla prázdná, dveře Lenčina pokojíku zavřeny. Již druhý den ji neviděl. Toužil ji spatřiti. Věděl, že to není náhodou, že aktuárka jí brání. I dnes bylo jako včera, ani matka, ani dcera si instruktora nevšimly tak, jako jindy. </w:t>
      </w:r>
      <w:r>
        <w:rPr>
          <w:color w:val="000000"/>
          <w:shd w:fill="FFFFFF" w:val="clear"/>
          <w:lang w:eastAsia="en-US"/>
        </w:rPr>
        <w:t>Jediné bylo dnes kromobyčejné to, že pan aktuár už byl doma. Vavřena učil. Jindy přes tu chvíli přicházívala slečna Lotty pro to nebo ono, teď se z prvního pokoje ani nehnula. Když bylo po hodině, aktuár, sedě ve své lenošce a hledě na Herodesa krále, zastavil Vavřenu a mluvil k němu. Pověděl svým lhostejným, chladným způsobem, že je úředníkem, jenž musí býti pořádným, a že tedy pořádek také na jiných žádati musí. Pan instruktor však že si všímá příliš jiných věcí, co se naň nepatří, a že mu to bude ještě jednou škodit více než teď. Že by měl jen studovat, a ne si rebelie a zbytečného vlastenčení všímat a jiné kazi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/>
      </w:pPr>
      <w:r>
        <w:rPr/>
        <w:t>a) lyrika</w:t>
        <w:tab/>
        <w:t>b) epika</w:t>
        <w:tab/>
        <w:t>c) dra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/>
      </w:pPr>
      <w:r>
        <w:rPr/>
        <w:t>a) poezie</w:t>
        <w:tab/>
        <w:t>b) próza</w:t>
        <w:tab/>
        <w:t>c) dra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/>
      </w:pPr>
      <w:r>
        <w:rPr/>
        <w:t>a) ich-forma</w:t>
        <w:tab/>
        <w:t>b) er-for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/>
      </w:pPr>
      <w:r>
        <w:rPr/>
        <w:t>Filosofská historie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 (přímá, nepřímá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žité jazykové prostředk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yhledejte v textu přechodní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yhledejte v textu přirovnání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yhledejte v textu archaismus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yhledejte v textu archaickou větnou konstrukci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yhledejte v textu metonymi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Webkithtmltag">
    <w:name w:val="webkit-html-tag"/>
    <w:basedOn w:val="Standardnpsmoodstavce"/>
    <w:qFormat/>
    <w:rPr>
      <w:rFonts w:ascii="Times New Roman" w:hAnsi="Times New Roman" w:cs="Times New Roman"/>
    </w:rPr>
  </w:style>
  <w:style w:type="character" w:styleId="Bbtext">
    <w:name w:val="bbtext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Mcetemp">
    <w:name w:val="mcetemp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54:00Z</dcterms:created>
  <dc:creator>Hedvika Nováčková</dc:creator>
  <dc:description/>
  <cp:keywords/>
  <dc:language>en-US</dc:language>
  <cp:lastModifiedBy>Hedvika Nováčková</cp:lastModifiedBy>
  <dcterms:modified xsi:type="dcterms:W3CDTF">2016-07-14T11:54:00Z</dcterms:modified>
  <cp:revision>2</cp:revision>
  <dc:subject/>
  <dc:title>Úryvek k rozboru:</dc:title>
</cp:coreProperties>
</file>