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utor:</w:t>
      </w:r>
      <w:r>
        <w:rPr/>
        <w:t xml:space="preserve"> ALOIS JIRÁSEK</w:t>
      </w:r>
    </w:p>
    <w:p>
      <w:pPr>
        <w:pStyle w:val="Normal"/>
        <w:rPr/>
      </w:pPr>
      <w:r>
        <w:rPr>
          <w:b/>
          <w:bCs/>
        </w:rPr>
        <w:t>Název díla:</w:t>
      </w:r>
      <w:r>
        <w:rPr/>
        <w:t xml:space="preserve"> LUC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ln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color w:val="000000"/>
        </w:rPr>
        <w:t>Kněžna (</w:t>
      </w:r>
      <w:r>
        <w:rPr>
          <w:i/>
          <w:iCs/>
          <w:color w:val="000000"/>
        </w:rPr>
        <w:t>k vrchnímu a dvořanu</w:t>
      </w:r>
      <w:r>
        <w:rPr>
          <w:color w:val="000000"/>
        </w:rPr>
        <w:t>): Již chápu, rozumím, co vy jste měli znát a neznali, neb znali a přece nešetrně rušili. Ten strom tu je city lidu, jeho úctou a věrností posvěcený. Nikdo se už ve zlé vůli už ani nedotkniž! Co jste hodlali, byla svévole, a mně jste jen zle posloužili. (</w:t>
      </w:r>
      <w:r>
        <w:rPr>
          <w:i/>
          <w:iCs/>
          <w:color w:val="000000"/>
        </w:rPr>
        <w:t>K mlynáři, ukazujíc na lípu.</w:t>
      </w:r>
      <w:r>
        <w:rPr>
          <w:color w:val="000000"/>
        </w:rPr>
        <w:t>) To vaše právo a právem zůstane. Hle, jak tuto lucernu rozbíjím a tím i na věčné časy ruším vaši poddanost, tak pravda je, že jsem o těch úkladech nic nevěděla. (</w:t>
      </w:r>
      <w:r>
        <w:rPr>
          <w:i/>
          <w:iCs/>
          <w:color w:val="000000"/>
        </w:rPr>
        <w:t>Uhodí o zem lucernou, která se rozbije</w:t>
      </w:r>
      <w:r>
        <w:rPr>
          <w:color w:val="000000"/>
        </w:rPr>
        <w:t>.)</w:t>
      </w:r>
    </w:p>
    <w:p>
      <w:pPr>
        <w:pStyle w:val="Normlnweb"/>
        <w:spacing w:before="0" w:after="0"/>
        <w:textAlignment w:val="baseline"/>
        <w:rPr/>
      </w:pPr>
      <w:r>
        <w:rPr>
          <w:color w:val="000000"/>
        </w:rPr>
        <w:t>Mlynář: Teď věřím, paní kněžno, a vděčně budu vzpomínat.</w:t>
        <w:br/>
        <w:t>Kněžna (</w:t>
      </w:r>
      <w:r>
        <w:rPr>
          <w:i/>
          <w:iCs/>
          <w:color w:val="000000"/>
        </w:rPr>
        <w:t>s trpkým úsměvem</w:t>
      </w:r>
      <w:r>
        <w:rPr>
          <w:color w:val="000000"/>
        </w:rPr>
        <w:t>): A máte své štěstí –</w:t>
        <w:br/>
        <w:t>Mlynář (</w:t>
      </w:r>
      <w:r>
        <w:rPr>
          <w:i/>
          <w:iCs/>
          <w:color w:val="000000"/>
        </w:rPr>
        <w:t>chytne Haničku za ruku</w:t>
      </w:r>
      <w:r>
        <w:rPr>
          <w:color w:val="000000"/>
        </w:rPr>
        <w:t>) Ano, jen s Haničkou budu šťastný.</w:t>
        <w:br/>
        <w:t>Zajíček (</w:t>
      </w:r>
      <w:r>
        <w:rPr>
          <w:i/>
          <w:iCs/>
          <w:color w:val="000000"/>
        </w:rPr>
        <w:t>zhluboka se ukláněje, nesměle se blíží</w:t>
      </w:r>
      <w:r>
        <w:rPr>
          <w:color w:val="000000"/>
        </w:rPr>
        <w:t>). Jasnosti –</w:t>
        <w:br/>
        <w:t>Kněžna: To snad je –</w:t>
        <w:br/>
        <w:t>Mlynář: To je učitelský.</w:t>
        <w:br/>
        <w:t>Zajíček (</w:t>
      </w:r>
      <w:r>
        <w:rPr>
          <w:i/>
          <w:iCs/>
          <w:color w:val="000000"/>
        </w:rPr>
        <w:t>vpadne</w:t>
      </w:r>
      <w:r>
        <w:rPr>
          <w:color w:val="000000"/>
        </w:rPr>
        <w:t>): Učitelský mládenec, prosím, anobrž dokonce na dvou školách spomocník, tj. byl, ale už není. Tady pan vrchní mne složil –</w:t>
        <w:br/>
        <w:t>Kněžna: To abys mohl být ve městečku kantorem. Znám vaši suppliku.</w:t>
        <w:br/>
        <w:t>Zajíček: O bože!</w:t>
        <w:br/>
        <w:t>Kněžna: Zítra můžete hned nastoupit.</w:t>
        <w:br/>
        <w:t>Zajíček: Ach, jasnosti! (</w:t>
      </w:r>
      <w:r>
        <w:rPr>
          <w:i/>
          <w:iCs/>
          <w:color w:val="000000"/>
        </w:rPr>
        <w:t>Najednou si vzpomene</w:t>
      </w:r>
      <w:r>
        <w:rPr>
          <w:color w:val="000000"/>
        </w:rPr>
        <w:t>.) Ale kasací –</w:t>
        <w:br/>
        <w:t>Kněžna. Až sem zase někdy přijedu. (</w:t>
      </w:r>
      <w:r>
        <w:rPr>
          <w:i/>
          <w:iCs/>
          <w:color w:val="000000"/>
        </w:rPr>
        <w:t>K vrchnímu</w:t>
      </w:r>
      <w:r>
        <w:rPr>
          <w:color w:val="000000"/>
        </w:rPr>
        <w:t>.) Možná tudy do zámku? (</w:t>
      </w:r>
      <w:r>
        <w:rPr>
          <w:i/>
          <w:iCs/>
          <w:color w:val="000000"/>
        </w:rPr>
        <w:t>Ukáže nalevo do popředí</w:t>
      </w:r>
      <w:r>
        <w:rPr>
          <w:color w:val="000000"/>
        </w:rPr>
        <w:t>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/>
      </w:pPr>
      <w:r>
        <w:rPr/>
        <w:t>a) lyrika</w:t>
        <w:tab/>
        <w:t>b) epik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/>
      </w:pPr>
      <w:r>
        <w:rPr/>
        <w:t>a) poezie</w:t>
        <w:tab/>
        <w:t>b) próz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/>
      </w:pPr>
      <w:r>
        <w:rPr/>
        <w:t>a) ich-forma</w:t>
        <w:tab/>
        <w:t>b) er-for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Lucerna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Webkithtmltag">
    <w:name w:val="webkit-html-tag"/>
    <w:basedOn w:val="Standardnpsmoodstavce"/>
    <w:qFormat/>
    <w:rPr>
      <w:rFonts w:ascii="Times New Roman" w:hAnsi="Times New Roman" w:cs="Times New Roman"/>
    </w:rPr>
  </w:style>
  <w:style w:type="character" w:styleId="Bbtext">
    <w:name w:val="bbtext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Mcetemp">
    <w:name w:val="mcetemp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5:00Z</dcterms:created>
  <dc:creator>Hedvika Nováčková</dc:creator>
  <dc:description/>
  <cp:keywords/>
  <dc:language>en-US</dc:language>
  <cp:lastModifiedBy>Hedvika Nováčková</cp:lastModifiedBy>
  <dcterms:modified xsi:type="dcterms:W3CDTF">2016-07-14T11:55:00Z</dcterms:modified>
  <cp:revision>2</cp:revision>
  <dc:subject/>
  <dc:title>Úryvek k rozboru:</dc:title>
</cp:coreProperties>
</file>