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ICIÁLNÍ, LIDOVÁ A POLOLIDOVÁ TVOR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ve 40. a 50. letech došlo k několika válečným událostem mezi Rakouskem a Pruskem, bojovalo se i o Prahu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tížení postavení lidových vrstev, především na venkově</w:t>
      </w:r>
    </w:p>
    <w:p>
      <w:pPr>
        <w:pStyle w:val="Normal"/>
        <w:ind w:left="360" w:hanging="0"/>
        <w:rPr/>
      </w:pPr>
      <w:r>
        <w:rPr/>
        <w:t>Dobré: celní reforma – rozvoj obchodu, vydán robotní patent – snížení povinností, mz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iciální</w:t>
      </w:r>
    </w:p>
    <w:p>
      <w:pPr>
        <w:pStyle w:val="Normal"/>
        <w:rPr/>
      </w:pPr>
      <w:r>
        <w:rPr/>
        <w:t>pronikání osvícenství</w:t>
      </w:r>
    </w:p>
    <w:p>
      <w:pPr>
        <w:pStyle w:val="Normal"/>
        <w:rPr/>
      </w:pPr>
      <w:r>
        <w:rPr/>
        <w:t>X katolíci reagují aktivním působením, kázáním a písní</w:t>
      </w:r>
    </w:p>
    <w:p>
      <w:pPr>
        <w:pStyle w:val="Normal"/>
        <w:rPr/>
      </w:pPr>
      <w:r>
        <w:rPr/>
        <w:t>kázání = homiletika – Bohumír Hynek Bílovský</w:t>
      </w:r>
    </w:p>
    <w:p>
      <w:pPr>
        <w:pStyle w:val="Normal"/>
        <w:rPr/>
      </w:pPr>
      <w:r>
        <w:rPr/>
        <w:t>především: kancionály = písňové soubory, postily = sbírky kázání</w:t>
      </w:r>
    </w:p>
    <w:p>
      <w:pPr>
        <w:pStyle w:val="Normal"/>
        <w:rPr/>
      </w:pPr>
      <w:r>
        <w:rPr/>
        <w:t>nejčastější téma: sv. Jan Nepomucký, po celou 1. polovinu 18. st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oficiální</w:t>
      </w:r>
    </w:p>
    <w:p>
      <w:pPr>
        <w:pStyle w:val="Normal"/>
        <w:rPr/>
      </w:pPr>
      <w:r>
        <w:rPr/>
        <w:t xml:space="preserve">vnikání protestantské literatury (od exulantů) formou </w:t>
      </w:r>
      <w:r>
        <w:rPr>
          <w:b/>
        </w:rPr>
        <w:t>špalíčků</w:t>
      </w:r>
    </w:p>
    <w:p>
      <w:pPr>
        <w:pStyle w:val="Normal"/>
        <w:rPr/>
      </w:pPr>
      <w:r>
        <w:rPr/>
        <w:t>= podle formátu knihy, vysoký a úzký, kancion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ále výrazněji se projevuje, že jazykově česká literatura má nižší styl, chudší jazyk</w:t>
      </w:r>
    </w:p>
    <w:p>
      <w:pPr>
        <w:pStyle w:val="Normal"/>
        <w:rPr/>
      </w:pPr>
      <w:r>
        <w:rPr/>
        <w:t>- ztráta povědomí o spisovnosti, puristické tendence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velký rozvoj pololidové a lidové tvorby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- protože většině lidí oficiální tvorba nic neříkala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>lidová tvorba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vzniká mezi lidmi, uchovává se ústním podáním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rys – zmírnění barokních protikladů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- některé motivy shodné s pohádkou – využití čísla 3, kouzelné předměty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pověsti, proroctví, přísloví, hádanky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lidové písně s milostnou tematikou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satirické písně – vztah ke katolictv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ololidová tvorba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i/>
        </w:rPr>
        <w:t>Rakovnická vánoční hra</w:t>
      </w:r>
      <w:r>
        <w:rPr/>
        <w:t xml:space="preserve"> – spor pastýřů a králů, zda se Ježíšek narodil pro chudé, nebo bohaté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literatura lidu psaná měšťany – stojí mezi oficiální lit. a ústní lidovou slovesnost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→ </w:t>
      </w:r>
      <w:r>
        <w:rPr/>
        <w:t>nepocházela přímo od lidu, ale autor znal lidové prostřed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často postava sedláka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kramářské písně – kramář nabízel výtisky, rozvleklé vypravování s poučením a nabádáním ke správnému jednání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knížky lidového čtení – tematika známá už ze středověku i humanismu (</w:t>
      </w:r>
      <w:r>
        <w:rPr>
          <w:i/>
        </w:rPr>
        <w:t>Štilfríd a Bruncvík</w:t>
      </w:r>
      <w:r>
        <w:rPr/>
        <w:t xml:space="preserve">, </w:t>
      </w:r>
      <w:r>
        <w:rPr>
          <w:i/>
        </w:rPr>
        <w:t>Faust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tvořili ji </w:t>
      </w:r>
      <w:r>
        <w:rPr>
          <w:u w:val="single"/>
        </w:rPr>
        <w:t>písmáci</w:t>
      </w:r>
      <w:r>
        <w:rPr/>
        <w:t xml:space="preserve"> = milovníci literatury, vzdělanci z lidových vrstev, často kronikáři, znalci Bib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37:00Z</dcterms:created>
  <dc:creator>Hedvika Nováčková</dc:creator>
  <dc:description/>
  <cp:keywords/>
  <dc:language>en-US</dc:language>
  <cp:lastModifiedBy>Hedvika Nováčková</cp:lastModifiedBy>
  <dcterms:modified xsi:type="dcterms:W3CDTF">2016-04-28T17:37:00Z</dcterms:modified>
  <cp:revision>2</cp:revision>
  <dc:subject/>
  <dc:title>OFICIÁLNÍ, LIDOVÁ A POLOLIDOVÁ TVORBA</dc:title>
</cp:coreProperties>
</file>