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LASICISM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7. stol., vznikl ve Francii, závěrečná fáze = empír (1800–1830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lat. </w:t>
      </w:r>
      <w:r>
        <w:rPr>
          <w:i/>
        </w:rPr>
        <w:t>classicus</w:t>
      </w:r>
      <w:r>
        <w:rPr/>
        <w:t xml:space="preserve"> = vzorný, vynikajíc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rchol – doba vlády „krále slunce“ Ludvíka IV. – v jiných zemích se rozvíjelo barok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mysl umění je v zobrazení nadčasových lidských hodnot, snaha zobrazit „člověka vůbec“ = různé lidské charakter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baroko – mystika, duchovno, emoce X klasicismus – rozumový řád (Myslím, tedy jsem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kritérium krásy = pravdivost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</w:rPr>
        <w:t>mravní ideál</w:t>
      </w:r>
      <w:r>
        <w:rPr/>
        <w:t xml:space="preserve"> – člověk, který podřizuje své zájmy službě spole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tyto hodnoty platily už v antice – antika je vzorem a normo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</w:rPr>
        <w:t>literární salony</w:t>
      </w:r>
      <w:r>
        <w:rPr/>
        <w:t xml:space="preserve"> – debaty o umění, rozebírala se různá díla, salony určovaly vkus a utvářely veřejné míněn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literární akademie – dbá se na čistotu formy a čistotu jazyk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ntická pravidla také v literatuř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evné rozdělení na žánry, vysoké: óda, epos, tragédie, nízké: bajka, satira, komedi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poezi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rozum, úvaha nad citem – popisná, úvahová a satirická báseň, lyrika – okázalé ód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typickým veršem je alexandrin – rýmovaný dvanáctislabičný nebo třinácti slabičný verš, dobře vyhovuje francouzštině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rozvoj </w:t>
      </w:r>
      <w:r>
        <w:rPr>
          <w:b/>
        </w:rPr>
        <w:t>drama</w:t>
      </w:r>
      <w:r>
        <w:rPr/>
        <w:t>tu (poezie mnohem méně): dodržována Aristotelova zásada tří jednot: jednota místa, děje a čas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tragédie: konflikty citů jednotlivce s mravními normam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autoři tragédií: </w:t>
      </w:r>
      <w:r>
        <w:rPr>
          <w:b/>
        </w:rPr>
        <w:t>Pierre Corneille</w:t>
      </w:r>
      <w:r>
        <w:rPr/>
        <w:t xml:space="preserve">, </w:t>
      </w:r>
      <w:r>
        <w:rPr>
          <w:b/>
        </w:rPr>
        <w:t>Jean Racin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komedie: náměty z každodenního života, snaha o vytvoření ustálených lidských typů (lakomec, rozmařilý šlechtic, zištný lékař) – označení </w:t>
      </w:r>
      <w:r>
        <w:rPr>
          <w:u w:val="single"/>
        </w:rPr>
        <w:t>charakterová komed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autoři komedií: </w:t>
      </w:r>
      <w:r>
        <w:rPr>
          <w:b/>
        </w:rPr>
        <w:t>Moliére</w:t>
      </w:r>
      <w:r>
        <w:rPr/>
        <w:t xml:space="preserve"> (Jean Baptiste Poquelin), </w:t>
      </w:r>
      <w:r>
        <w:rPr>
          <w:b/>
        </w:rPr>
        <w:t>Carlo Goldon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róza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Jean de La Fontaine</w:t>
      </w:r>
      <w:r>
        <w:rPr/>
        <w:t xml:space="preserve"> – Bajky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Pierre Corneill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Corneille [Kornej] </w:t>
      </w:r>
      <w:r>
        <w:rPr>
          <w:i/>
          <w:iCs/>
          <w:sz w:val="22"/>
          <w:szCs w:val="22"/>
        </w:rPr>
        <w:t>Pierre</w:t>
      </w:r>
      <w:r>
        <w:rPr>
          <w:sz w:val="22"/>
          <w:szCs w:val="22"/>
        </w:rPr>
        <w:t xml:space="preserve">, *6.6.1606 – †1.10.1684, francouzský dramatik. Jeho dramatické dílo obsahuje 22 her, které doprovodil vlastními komentáři. Tvůrce historické tragédie raného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lasicismu</w:t>
        </w:r>
      </w:hyperlink>
      <w:r>
        <w:rPr>
          <w:sz w:val="22"/>
          <w:szCs w:val="22"/>
        </w:rPr>
        <w:t>, inspirované vesměs antikou (</w:t>
      </w:r>
      <w:r>
        <w:rPr>
          <w:i/>
          <w:iCs/>
          <w:sz w:val="22"/>
          <w:szCs w:val="22"/>
        </w:rPr>
        <w:t>Cid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Horatiu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olyeukte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inna</w:t>
      </w:r>
      <w:r>
        <w:rPr>
          <w:sz w:val="22"/>
          <w:szCs w:val="22"/>
        </w:rPr>
        <w:t xml:space="preserve">). Je též autorem komedie </w:t>
      </w:r>
      <w:r>
        <w:rPr>
          <w:i/>
          <w:iCs/>
          <w:sz w:val="22"/>
          <w:szCs w:val="22"/>
        </w:rPr>
        <w:t>Lhář</w:t>
      </w:r>
      <w:r>
        <w:rPr>
          <w:sz w:val="22"/>
          <w:szCs w:val="22"/>
        </w:rPr>
        <w:t>. Vytvořil pravidla tragédie. Jako čelný dramatický básník zvolen do Francouzské akademie (v roce 1647). Pro jednání jeho hrdinů jsou rozhodující hrdinství, vlastenectví, povinnost a čest v konfliktu s cit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Racin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Racine [Rasin], </w:t>
      </w:r>
      <w:r>
        <w:rPr>
          <w:i/>
          <w:iCs/>
          <w:sz w:val="22"/>
          <w:szCs w:val="22"/>
        </w:rPr>
        <w:t>Jean</w:t>
      </w:r>
      <w:r>
        <w:rPr>
          <w:sz w:val="22"/>
          <w:szCs w:val="22"/>
        </w:rPr>
        <w:t xml:space="preserve">, *21.12.1639 – †21.4.1699, francouzský dramatik, představitel klasické tragédie, spojující jednoduchou zápletku a psychologické zobrazení osudových citů, zvláště milostné vášně, která je v protikladu k egoismu a despocii vladařů. Nositelkami rozporných citů a hlavně hrdinkami jsou ve vrcholných Racinových tragédiích ženy. HIavní dramata: </w:t>
      </w:r>
      <w:r>
        <w:rPr>
          <w:i/>
          <w:iCs/>
          <w:sz w:val="22"/>
          <w:szCs w:val="22"/>
        </w:rPr>
        <w:t>Andromach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ritannicu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erenik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ajaze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figénie v Aulidě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Faidr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sthe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liér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Molière [Moljér], *15.1.1622 – †17.2.1673, vlastním jménem Jean-Baptiste Poquelin, francouzský dramatik, herec a divadelník. Jako herec a ředitel divadelní společnosti hrál 13 let na francouzském venkově, poté u dvora. V rámci klasicismu usiloval již o realistické zobrazení dobových problémů, o individualizaci postav, demokratismus. Úpravami, napodobováním a později vlastní tvorbou navázal na antické, italské a španělské divadlo a nejlepší tradice francouzské lidové literatury. Byl autorem komedií hledících z demokratických pozic na současnost a kriticky odhalujících různými formami (od frašky po charakterovou a zápletkovou komedii) náboženské pokrytectví, šlechtickou povýšeneckou morálku, měšťácké vztahy a literární módy tehdejší společnosti. Ostře vystupoval proti rétorickému dramatu, od divadelního umění požadoval, aby živě a aktuálně odráželo současnou společnost. Vytvořil velké literární typy: Harpagon v </w:t>
      </w:r>
      <w:r>
        <w:rPr>
          <w:i/>
          <w:iCs/>
          <w:sz w:val="22"/>
          <w:szCs w:val="22"/>
        </w:rPr>
        <w:t>Lakomci</w:t>
      </w:r>
      <w:r>
        <w:rPr>
          <w:sz w:val="22"/>
          <w:szCs w:val="22"/>
        </w:rPr>
        <w:t>, pobožnůstkářský pokrytec Tartuffe ve stejnojmenné hře, zklamaný poctivec Alcest v </w:t>
      </w:r>
      <w:r>
        <w:rPr>
          <w:i/>
          <w:iCs/>
          <w:sz w:val="22"/>
          <w:szCs w:val="22"/>
        </w:rPr>
        <w:t>Misantropovi</w:t>
      </w:r>
      <w:r>
        <w:rPr>
          <w:sz w:val="22"/>
          <w:szCs w:val="22"/>
        </w:rPr>
        <w:t xml:space="preserve">. Další komedie: </w:t>
      </w:r>
      <w:r>
        <w:rPr>
          <w:i/>
          <w:iCs/>
          <w:sz w:val="22"/>
          <w:szCs w:val="22"/>
        </w:rPr>
        <w:t>Směšné preciózk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Učené žen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Škola pro muž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Škola pro žen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on Juan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mfytrion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iří Dudek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ěšťák šlechticem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Scapinova šibalství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Zdravý nemocn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Hraběnka z Nouzov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de La Fontai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[lafonten] </w:t>
      </w:r>
      <w:r>
        <w:rPr>
          <w:i/>
          <w:iCs/>
          <w:sz w:val="22"/>
          <w:szCs w:val="22"/>
        </w:rPr>
        <w:t>Jean</w:t>
      </w:r>
      <w:r>
        <w:rPr>
          <w:sz w:val="22"/>
          <w:szCs w:val="22"/>
        </w:rPr>
        <w:t xml:space="preserve"> de, *8.7.1621 – †14.4.1695, francouzský básník, prozaik a dramatik období klasicismu; od roku 1683 byl členem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Francouzské akademie</w:t>
        </w:r>
      </w:hyperlink>
      <w:r>
        <w:rPr>
          <w:sz w:val="22"/>
          <w:szCs w:val="22"/>
        </w:rPr>
        <w:t xml:space="preserve">. Dílo, vyznačující se velkou bohatostí literárních žánrů, bylo původně určeno pro zábavu salónní společnosti. Autor divadelních her (např. </w:t>
      </w:r>
      <w:r>
        <w:rPr>
          <w:i/>
          <w:iCs/>
          <w:sz w:val="22"/>
          <w:szCs w:val="22"/>
        </w:rPr>
        <w:t>Eunuch</w:t>
      </w:r>
      <w:r>
        <w:rPr>
          <w:sz w:val="22"/>
          <w:szCs w:val="22"/>
        </w:rPr>
        <w:t xml:space="preserve">), úspěšných </w:t>
      </w:r>
      <w:r>
        <w:rPr>
          <w:i/>
          <w:iCs/>
          <w:sz w:val="22"/>
          <w:szCs w:val="22"/>
        </w:rPr>
        <w:t xml:space="preserve">Škádlivých povídek </w:t>
      </w:r>
      <w:r>
        <w:rPr>
          <w:sz w:val="22"/>
          <w:szCs w:val="22"/>
        </w:rPr>
        <w:t xml:space="preserve">čerpajících tematiku z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Boccaccia</w:t>
        </w:r>
      </w:hyperlink>
      <w:r>
        <w:rPr>
          <w:sz w:val="22"/>
          <w:szCs w:val="22"/>
        </w:rPr>
        <w:t xml:space="preserve">, rozpravy o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Platónovi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mytologické</w:t>
        </w:r>
      </w:hyperlink>
      <w:r>
        <w:rPr>
          <w:sz w:val="22"/>
          <w:szCs w:val="22"/>
        </w:rPr>
        <w:t xml:space="preserve"> a náboženská poezie (</w:t>
      </w:r>
      <w:r>
        <w:rPr>
          <w:i/>
          <w:iCs/>
          <w:sz w:val="22"/>
          <w:szCs w:val="22"/>
        </w:rPr>
        <w:t>Adónis</w:t>
      </w:r>
      <w:r>
        <w:rPr>
          <w:sz w:val="22"/>
          <w:szCs w:val="22"/>
        </w:rPr>
        <w:t xml:space="preserve">) a především 12 knih </w:t>
      </w:r>
      <w:r>
        <w:rPr>
          <w:i/>
          <w:iCs/>
          <w:sz w:val="22"/>
          <w:szCs w:val="22"/>
        </w:rPr>
        <w:t>Bajek</w:t>
      </w:r>
      <w:r>
        <w:rPr>
          <w:sz w:val="22"/>
          <w:szCs w:val="22"/>
        </w:rPr>
        <w:t xml:space="preserve">, které představují rozsáhlou komedii o 100 dějstvích založenou na pesimistické vizi světa. </w:t>
      </w:r>
      <w:r>
        <w:rPr>
          <w:i/>
          <w:iCs/>
          <w:sz w:val="22"/>
          <w:szCs w:val="22"/>
        </w:rPr>
        <w:t xml:space="preserve">Bajky </w:t>
      </w:r>
      <w:r>
        <w:rPr>
          <w:sz w:val="22"/>
          <w:szCs w:val="22"/>
        </w:rPr>
        <w:t xml:space="preserve">přinášejí morální ponaučení ve znamení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 xml:space="preserve">epikurejské </w:t>
        </w:r>
      </w:hyperlink>
      <w:r>
        <w:rPr>
          <w:sz w:val="22"/>
          <w:szCs w:val="22"/>
        </w:rPr>
        <w:t xml:space="preserve">a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stoické</w:t>
        </w:r>
      </w:hyperlink>
      <w:r>
        <w:rPr>
          <w:sz w:val="22"/>
          <w:szCs w:val="22"/>
        </w:rPr>
        <w:t xml:space="preserve"> filozofie. Vyznačují se pronikavým a kritickým pohledem odkrývajícím vnitřní strukturu společnosti založené na pokrytectví, intrikách, směšnosti dvorských mravů a mj. i na vzájemné závislosti utiskovaných a utiskujících. V posledním období své tvorby se věnoval překladům církevních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ymnů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jansenistické</w:t>
        </w:r>
      </w:hyperlink>
      <w:r>
        <w:rPr>
          <w:sz w:val="22"/>
          <w:szCs w:val="22"/>
        </w:rPr>
        <w:t xml:space="preserve"> poezii a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žalmům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lo Goldon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Goldoni </w:t>
      </w:r>
      <w:r>
        <w:rPr>
          <w:i/>
          <w:sz w:val="22"/>
          <w:szCs w:val="22"/>
        </w:rPr>
        <w:t>C</w:t>
      </w:r>
      <w:r>
        <w:rPr>
          <w:i/>
          <w:iCs/>
          <w:sz w:val="22"/>
          <w:szCs w:val="22"/>
        </w:rPr>
        <w:t>arlo</w:t>
      </w:r>
      <w:r>
        <w:rPr>
          <w:sz w:val="22"/>
          <w:szCs w:val="22"/>
        </w:rPr>
        <w:t>, *25.2.1707 – †6.2.1793, italský dramatik, reformátor italského divadla. V odporu proti zvulgarizované tradici commedie dell'arte zavedl závazný dramatický text místo pouhé dějové osnovy a místo typických masek vytvářel sociálně i psychologicky propracované charaktery. Jeho hry odrážejí život měšťanských a lidových vrstev tehdejší doby. Měl velký vliv na proměnu a další vývoj italského divadla, pronikl i za hranice. Posledních 30 let žil v Paříži, podporován Ludvíkem XVI. Napsal 267 her, zanechal i historicky cenné paměti. Dodnes je ve světě nejvíce hraným italským dramatikem (</w:t>
      </w:r>
      <w:r>
        <w:rPr>
          <w:i/>
          <w:iCs/>
          <w:sz w:val="22"/>
          <w:szCs w:val="22"/>
        </w:rPr>
        <w:t>Sluha dvou pánů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irandolin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Chytrá vdov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oprask na laguně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Kavárničk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Vějiř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Hrubiáni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Starý bručoun Todero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jeco.cz/index.php?s_term=&amp;s_lang=2&amp;detail=1&amp;id_desc=44980" TargetMode="External"/><Relationship Id="rId3" Type="http://schemas.openxmlformats.org/officeDocument/2006/relationships/hyperlink" Target="http://leccos.com/index.php/clanky/akademie-francouzska" TargetMode="External"/><Relationship Id="rId4" Type="http://schemas.openxmlformats.org/officeDocument/2006/relationships/hyperlink" Target="http://leccos.com/index.php/clanky/boccaccio-,giovanni" TargetMode="External"/><Relationship Id="rId5" Type="http://schemas.openxmlformats.org/officeDocument/2006/relationships/hyperlink" Target="http://leccos.com/index.php/clanky/platon-,2" TargetMode="External"/><Relationship Id="rId6" Type="http://schemas.openxmlformats.org/officeDocument/2006/relationships/hyperlink" Target="http://leccos.com/index.php/clanky/mytologie" TargetMode="External"/><Relationship Id="rId7" Type="http://schemas.openxmlformats.org/officeDocument/2006/relationships/hyperlink" Target="http://leccos.com/index.php/clanky/epikureismus" TargetMode="External"/><Relationship Id="rId8" Type="http://schemas.openxmlformats.org/officeDocument/2006/relationships/hyperlink" Target="http://leccos.com/index.php/clanky/stoikove" TargetMode="External"/><Relationship Id="rId9" Type="http://schemas.openxmlformats.org/officeDocument/2006/relationships/hyperlink" Target="http://leccos.com/index.php/clanky/hymnus" TargetMode="External"/><Relationship Id="rId10" Type="http://schemas.openxmlformats.org/officeDocument/2006/relationships/hyperlink" Target="http://leccos.com/index.php/clanky/jansenismus" TargetMode="External"/><Relationship Id="rId11" Type="http://schemas.openxmlformats.org/officeDocument/2006/relationships/hyperlink" Target="http://leccos.com/index.php/clanky/zalmy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48:00Z</dcterms:created>
  <dc:creator>Hedvika Nováčková</dc:creator>
  <dc:description/>
  <cp:keywords/>
  <dc:language>en-US</dc:language>
  <cp:lastModifiedBy>Hedvika Nováčková</cp:lastModifiedBy>
  <dcterms:modified xsi:type="dcterms:W3CDTF">2016-04-28T17:48:00Z</dcterms:modified>
  <cp:revision>2</cp:revision>
  <dc:subject/>
  <dc:title>KLASICISMUS</dc:title>
</cp:coreProperties>
</file>