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VICTOR DYK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KRYSA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k rozb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ittHTML"/>
          <w:i w:val="false"/>
        </w:rPr>
        <w:t>Nikdo z Hammeln nezastavil se před bránou. Nikdo, kromě Seppa Jörgena, zamyšleného nad hladinou řeky. Všichni prošli za zvuku píšťaly s důvěrným úsměvem a rozepjatou náručí: Oh, země sedmihradská! Všichni prošli a mizeli bez hlesu. A chmurný a němý vůdce pískal a pískal. Dav řídl za zvuků písně krysařovy; posléze krysař osaměl nad propastí. Vzpomněl na ,,ano“ řečené jarního večera. Vzpomněl Agnes, která ho předešla, ale kterou možno dohoniti. Naklonil se nad propastí. Bylo ticho, zvláštní ticho. Píšťala padla z krysařových rukou. A jeho píšťala znamenala život. Zvuky její jako by ještě doznívaly v pádu: zvuky její vedly krysaře, jako vedly dav. ,,Ano,“ odpovídal krysař němé propasti. A také on hledal bránu. Tak odešel krysař a ostatní z Hammeln; není však jisto, došli-li do země sedmihradské.</w:t>
      </w:r>
    </w:p>
    <w:p>
      <w:pPr>
        <w:pStyle w:val="Normal"/>
        <w:rPr>
          <w:rStyle w:val="CittHTML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Krysař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archaismu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archaickou větnou vazbu:</w:t>
      </w:r>
    </w:p>
    <w:p>
      <w:pPr>
        <w:pStyle w:val="Normal"/>
        <w:spacing w:lineRule="auto" w:line="360"/>
        <w:rPr/>
      </w:pPr>
      <w:r>
        <w:rPr/>
        <w:t>Vyhledejte v textu epizeuxis (opakování slova krátce za sebou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eufemismu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metafor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epiteton:</w:t>
      </w:r>
    </w:p>
    <w:p>
      <w:pPr>
        <w:pStyle w:val="Normal"/>
        <w:spacing w:lineRule="auto" w:line="360"/>
        <w:rPr/>
      </w:pPr>
      <w:r>
        <w:rPr/>
        <w:t>Vyhledejte v textu personifikaci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2:00Z</dcterms:created>
  <dc:creator>Hedvika Nováčková</dc:creator>
  <dc:description/>
  <cp:keywords/>
  <dc:language>en-US</dc:language>
  <cp:lastModifiedBy>Hedvika Nováčková</cp:lastModifiedBy>
  <cp:lastPrinted>2013-11-27T22:01:00Z</cp:lastPrinted>
  <dcterms:modified xsi:type="dcterms:W3CDTF">2016-08-05T14:12:00Z</dcterms:modified>
  <cp:revision>2</cp:revision>
  <dc:subject/>
  <dc:title>Autor: VICTOR DYK</dc:title>
</cp:coreProperties>
</file>