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CE BUŘIČŮ – ŠRÁMEK, NEUMANN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Fráňa Šrámek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(1877–1952)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narozen v Sobotce (Český ráj), Písek – zde studoval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zpočátku anarchista, v roce 1915 vězněn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o válce žil samotářsky v Sobotce a v Praz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dílo: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sal poezii, prózu i drama ve stylu impresionismu – smyslem bylo zachytit prchavost okamžiku, nese také rysy vitalismu – okouzlení životem a přírodou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v počáteční tvorbě je antimilitaristou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častým tématem je mladá generace: zrání, boj s rodiči, psychický vývoj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výborný autor milostné a přírodní lyriky, schopnost vyvolávat pocity lásky, milostné prožitk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sbírky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Života bído, přec tě mám rád, Modrý a rudý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lav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– impresionistická lyrik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romány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říbrný vítr, Tělo, Past</w:t>
      </w:r>
    </w:p>
    <w:p>
      <w:pPr>
        <w:pStyle w:val="Normal"/>
        <w:rPr/>
      </w:pPr>
      <w:r>
        <w:rPr>
          <w:i/>
        </w:rPr>
        <w:t>Stříbrný vítr</w:t>
      </w:r>
      <w:r>
        <w:rPr>
          <w:b/>
          <w:i/>
        </w:rPr>
        <w:t xml:space="preserve"> </w:t>
      </w:r>
      <w:r>
        <w:rPr/>
        <w:t>– román o mládí a dospívání, autobiografické rysy</w:t>
      </w:r>
    </w:p>
    <w:p>
      <w:pPr>
        <w:pStyle w:val="Normal"/>
        <w:rPr/>
      </w:pPr>
      <w:r>
        <w:rPr/>
        <w:t>hlavní hrdina Jeník Ratkin – nerozumí si s otcem, s profesory, miluje Aničku Karasovou, která ho zklame</w:t>
      </w:r>
    </w:p>
    <w:p>
      <w:pPr>
        <w:pStyle w:val="Normal"/>
        <w:rPr>
          <w:b/>
          <w:b/>
          <w:i/>
          <w:i/>
        </w:rPr>
      </w:pPr>
      <w:r>
        <w:rPr/>
        <w:t xml:space="preserve">dramata: </w:t>
      </w:r>
      <w:r>
        <w:rPr>
          <w:i/>
        </w:rPr>
        <w:t>Měsíc nad řekou, Léto</w:t>
      </w:r>
      <w:bookmarkStart w:id="0" w:name="c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End w:id="0"/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Stanislav Kostka Neumann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1875–1947)</w:t>
      </w:r>
    </w:p>
    <w:p>
      <w:pPr>
        <w:pStyle w:val="Normal"/>
        <w:numPr>
          <w:ilvl w:val="0"/>
          <w:numId w:val="2"/>
        </w:numPr>
        <w:rPr/>
      </w:pPr>
      <w:r>
        <w:rPr/>
        <w:t>otec mu zemřel v dětství, vychováván matkou a tetami, po nich zdědil vilu</w:t>
      </w:r>
    </w:p>
    <w:p>
      <w:pPr>
        <w:pStyle w:val="Normal"/>
        <w:numPr>
          <w:ilvl w:val="0"/>
          <w:numId w:val="2"/>
        </w:numPr>
        <w:rPr/>
      </w:pPr>
      <w:r>
        <w:rPr/>
        <w:t>od mládí zájem o politiku, r. 1897 založil vlastní časopis Nový kult – nejvýznamnější teoretická, politická a kulturní revue českého anarchismu</w:t>
      </w:r>
    </w:p>
    <w:p>
      <w:pPr>
        <w:pStyle w:val="Normal"/>
        <w:rPr/>
      </w:pPr>
      <w:r>
        <w:rPr/>
        <w:t>r. 1894 odsouzen za velezradu a aktivity spojené s rozkládáním monarchie, zvolil si samovazbu</w:t>
      </w:r>
    </w:p>
    <w:p>
      <w:pPr>
        <w:pStyle w:val="Normal"/>
        <w:rPr>
          <w:bCs/>
          <w:color w:val="000000"/>
        </w:rPr>
      </w:pPr>
      <w:r>
        <w:rPr>
          <w:i/>
        </w:rPr>
        <w:t>Nemesis bonorum custos</w:t>
      </w:r>
      <w:r>
        <w:rPr/>
        <w:t xml:space="preserve"> (= Spravedlnost, ochránkyně </w:t>
      </w:r>
      <w:r>
        <w:rPr>
          <w:bCs/>
          <w:color w:val="000000"/>
        </w:rPr>
        <w:t>dobrých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 r. 1905 žil na Moravě – Brno, Bílovice nad Svitavou → opojení přírodou</w:t>
      </w:r>
    </w:p>
    <w:p>
      <w:pPr>
        <w:pStyle w:val="Normal"/>
        <w:rPr>
          <w:bCs/>
          <w:color w:val="000000"/>
        </w:rPr>
      </w:pPr>
      <w:r>
        <w:rPr>
          <w:bCs/>
          <w:i/>
          <w:color w:val="000000"/>
        </w:rPr>
        <w:t>Kniha lesů, vod a strání</w:t>
      </w:r>
      <w:r>
        <w:rPr>
          <w:bCs/>
          <w:color w:val="000000"/>
        </w:rPr>
        <w:t xml:space="preserve"> – jedna z nejkrásnějších sbírek české přírodní lyriky, koncipována jako běh roku od září do dalšího podzim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bírky z přelomu století: </w:t>
      </w:r>
      <w:r>
        <w:rPr>
          <w:bCs/>
          <w:i/>
          <w:color w:val="000000"/>
        </w:rPr>
        <w:t>Jsem apoštol nového žití, Apostrofy hrdé a vášnivé, Satanova sláva mezi námi, Sen o zástupu zoufající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symbolismus, dekadentní nálady, projevy satanismu, kult zla a revol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8:00Z</dcterms:created>
  <dc:creator>Hedvika Nováčková</dc:creator>
  <dc:description/>
  <cp:keywords/>
  <dc:language>en-US</dc:language>
  <cp:lastModifiedBy>Hedvika Nováčková</cp:lastModifiedBy>
  <cp:lastPrinted>2011-01-03T19:49:00Z</cp:lastPrinted>
  <dcterms:modified xsi:type="dcterms:W3CDTF">2016-09-02T07:28:00Z</dcterms:modified>
  <cp:revision>2</cp:revision>
  <dc:subject/>
  <dc:title>LITERATURA</dc:title>
</cp:coreProperties>
</file>