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tor</w:t>
      </w:r>
      <w:r>
        <w:rPr/>
        <w:t>: PETR BEZRUČ</w:t>
      </w:r>
    </w:p>
    <w:p>
      <w:pPr>
        <w:pStyle w:val="Normal"/>
        <w:rPr/>
      </w:pPr>
      <w:r>
        <w:rPr>
          <w:b/>
        </w:rPr>
        <w:t>Název díla</w:t>
      </w:r>
      <w:r>
        <w:rPr/>
        <w:t>: KANTOR HALFAR (SLEZSKÉ PÍS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ntor Halfar byl hoch dobrý,</w:t>
        <w:br/>
        <w:t>byl hoch tichý, byl hoch hezký,</w:t>
        <w:br/>
        <w:t>ale škaredou měl chybu:</w:t>
        <w:br/>
        <w:t>i v Těšíně mluvil česk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yl to synek jako jedle,</w:t>
        <w:br/>
        <w:t>byla na něj pyšná máti,</w:t>
        <w:br/>
        <w:t>ale škaredou měl chybu:</w:t>
        <w:br/>
        <w:t>tu, že nechtěl poslouchati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ěch, kdož vládli pod Lipinou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když tak se kantor spustí...</w:t>
        <w:br/>
        <w:t>víš, jsou hříchy v katechismu,</w:t>
        <w:br/>
        <w:t>co se nikdy neodpustí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éta táhnou, vlasy řídnou</w:t>
        <w:br/>
        <w:t>jako listí před jesení.</w:t>
        <w:br/>
        <w:t>Halfar pořád za mládence!</w:t>
        <w:br/>
        <w:t>Pro Halfara místa není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 krčmě zazní skočná hudba.</w:t>
        <w:br/>
        <w:t>Právě v kapli dalo slovo:</w:t>
        <w:br/>
        <w:t>což by mělo deset roků</w:t>
        <w:br/>
        <w:t>čekat děvče Halfarovo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ijdou páni: Škola polská!</w:t>
        <w:br/>
        <w:t>Burmistr v klín ruce složí.</w:t>
        <w:br/>
        <w:t>Ale vzpurný Halfar učí,</w:t>
        <w:br/>
        <w:t>jak mu káže zákon Boží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ch po mezích chodí kantor,</w:t>
        <w:br/>
        <w:t>bez úsměvu, bez myšlenky,</w:t>
        <w:br/>
        <w:t>v krčmě v noci sám za stolem</w:t>
        <w:br/>
        <w:t>hledí k zemi, hledí sklenk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 horký večer, na klekání</w:t>
        <w:br/>
        <w:t>když se jednou ve vsi zvoní,</w:t>
        <w:br/>
        <w:t>vrazí děvče v černou jizbu:</w:t>
        <w:br/>
        <w:t>Kantor visí na jabloni!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z modlitby, bez slzy ho,</w:t>
        <w:br/>
        <w:t>jak při hříšné duši jisto,</w:t>
        <w:br/>
        <w:t>v roh hřbitova zakopali,</w:t>
        <w:br/>
        <w:t>a tak dostal Halfar místo.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terární dru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terární žá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terární fo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inantní slohový post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yp vypravě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světlení názvu dí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mosféra úryv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čet a jména (označení) posta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arakteristika vystupujících posta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žité jazykové prostředky – 5 jevů, značte do textu</w:t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1:00Z</dcterms:created>
  <dc:creator>Hedvika Nováčková</dc:creator>
  <dc:description/>
  <cp:keywords/>
  <dc:language>en-US</dc:language>
  <cp:lastModifiedBy>Hedvika Nováčková</cp:lastModifiedBy>
  <dcterms:modified xsi:type="dcterms:W3CDTF">2016-09-02T07:31:00Z</dcterms:modified>
  <cp:revision>2</cp:revision>
  <dc:subject/>
  <dc:title>Autor: JEROME DAVID SALINGER</dc:title>
</cp:coreProperties>
</file>