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RESIONISMUS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název podle obrazu Clauda Moneta </w:t>
      </w:r>
      <w:r>
        <w:rPr>
          <w:b w:val="false"/>
          <w:i/>
          <w:sz w:val="24"/>
          <w:szCs w:val="24"/>
        </w:rPr>
        <w:t>Impression, soleil levant</w:t>
      </w:r>
      <w:r>
        <w:rPr>
          <w:b w:val="false"/>
          <w:sz w:val="24"/>
          <w:szCs w:val="24"/>
        </w:rPr>
        <w:t xml:space="preserve"> (Imprese vycházejícího slunce) vystaveného r. 1874 na výstavě v Paříži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t. impressio = otisk, dojem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umělecký směr vzniklý na konci 19. stol., nejprve v malířství – reakcí na dřívější malbu v ateliéru je malba v přírodě zachycující bezprostřední atmosféru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achycení barevného světla pomocí barevné skvrny (neexistuje ostrý okraj)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- mnoho společných prvků s realismem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resionismus v literatuře: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ojevuje se především v poezii – lépe vystihuje nálady, pocity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výšená smyslová vnímavost vůči světu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hudebnější a lyričtější verš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řírodní a intimní poezi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časté popisování nálad a emocí -&gt; sblížení se symbolismem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často používaný umělecký prvek - personifikace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Próza, drama: v popředí pocity a nálady hrdinů, děj je oslaben – neúspěšná díla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ritika: impresionistická kritika = kritika dojmová, hodnocení podle subjektivních dojmů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větoví autoři: Paul Verlaine, André Gide, Marcel Proust, Anton Pavlovič Čechov, Rainer Maria Rilke, Franz Kafka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nejvýraznějšími představiteli jsou „prokletí básníci“ (Verlaine, Baudelaire), nikdy se ovšem nejedná o „čistý“ impresionismus (+ symbolismus, dekadence)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eští autoři: Antonín Sova, Karel Hlaváček, Jiří Mahen, Marie Pujmanová, Rudolf Těsnohlídek, Růžena Svobodová, Fráňa Šrámek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u většiny autorů nelze jednoznačně určit literární směr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rles Baudelaire </w:t>
      </w:r>
      <w:r>
        <w:rPr/>
        <w:t>(1821–1867)</w:t>
      </w:r>
    </w:p>
    <w:p>
      <w:pPr>
        <w:pStyle w:val="Normal"/>
        <w:rPr/>
      </w:pPr>
      <w:r>
        <w:rPr>
          <w:b/>
          <w:i/>
        </w:rPr>
        <w:t>Květy zla</w:t>
      </w:r>
      <w:r>
        <w:rPr/>
        <w:t xml:space="preserve"> – jediná B. sbírka, díky ní považován za zakladatele moderní poezie</w:t>
      </w:r>
    </w:p>
    <w:p>
      <w:pPr>
        <w:pStyle w:val="Normal"/>
        <w:numPr>
          <w:ilvl w:val="0"/>
          <w:numId w:val="2"/>
        </w:numPr>
        <w:rPr/>
      </w:pPr>
      <w:r>
        <w:rPr/>
        <w:t>básně v duchu impresionismu i dekadence</w:t>
      </w:r>
    </w:p>
    <w:p>
      <w:pPr>
        <w:pStyle w:val="Normal"/>
        <w:numPr>
          <w:ilvl w:val="0"/>
          <w:numId w:val="2"/>
        </w:numPr>
        <w:rPr/>
      </w:pPr>
      <w:r>
        <w:rPr/>
        <w:t>snaha o zachycení pocitů člověka v moderním světě, ve velkoměstě</w:t>
      </w:r>
    </w:p>
    <w:p>
      <w:pPr>
        <w:pStyle w:val="Normal"/>
        <w:numPr>
          <w:ilvl w:val="0"/>
          <w:numId w:val="2"/>
        </w:numPr>
        <w:rPr/>
      </w:pPr>
      <w:r>
        <w:rPr/>
        <w:t>rozpory: krása života X bída měst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. u nás překládal Jar. Vrchlický a S. K. Neumann</w:t>
      </w:r>
    </w:p>
    <w:p>
      <w:pPr>
        <w:pStyle w:val="Normal"/>
        <w:numPr>
          <w:ilvl w:val="0"/>
          <w:numId w:val="2"/>
        </w:numPr>
        <w:rPr/>
      </w:pPr>
      <w:r>
        <w:rPr/>
        <w:t>typickou impresionistickou básní jsou Vztahy (1857, přeložil Karel Čapek)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- B. u nás překládal Jar. Vrchlický a S. K. Neumann</w:t>
      </w:r>
    </w:p>
    <w:p>
      <w:pPr>
        <w:pStyle w:val="Normal"/>
        <w:rPr>
          <w:rStyle w:val="StrongEmphasis"/>
        </w:rPr>
      </w:pPr>
      <w:r>
        <w:rPr>
          <w:color w:val="000000"/>
        </w:rPr>
        <w:br/>
      </w:r>
      <w:r>
        <w:rPr>
          <w:rStyle w:val="StrongEmphasis"/>
        </w:rPr>
        <w:t>Paul Verlaine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autor přírodní lyriky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zásada, že příroda je odraz lidské duše</w:t>
      </w:r>
    </w:p>
    <w:p>
      <w:pPr>
        <w:pStyle w:val="Normal"/>
        <w:rPr>
          <w:bCs/>
          <w:color w:val="000000"/>
        </w:rPr>
      </w:pPr>
      <w:r>
        <w:rPr>
          <w:rStyle w:val="StrongEmphasis"/>
          <w:b w:val="false"/>
        </w:rPr>
        <w:t>Saturnské básně – b. Píseň podzimní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smutný životní pocit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kombinace podzimní přírody a hudebních nástrojů</w:t>
      </w:r>
    </w:p>
    <w:p>
      <w:pPr>
        <w:pStyle w:val="Normal"/>
        <w:numPr>
          <w:ilvl w:val="0"/>
          <w:numId w:val="2"/>
        </w:numPr>
        <w:rPr/>
      </w:pPr>
      <w:r>
        <w:rPr/>
        <w:t>využití eufonie: samohlásky ó, o, ou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4:00Z</dcterms:created>
  <dc:creator>Hedvika Nováčková</dc:creator>
  <dc:description/>
  <cp:keywords/>
  <dc:language>en-US</dc:language>
  <cp:lastModifiedBy>Hedvika Nováčková</cp:lastModifiedBy>
  <dcterms:modified xsi:type="dcterms:W3CDTF">2016-08-04T06:44:00Z</dcterms:modified>
  <cp:revision>2</cp:revision>
  <dc:subject/>
  <dc:title>LITERATURA</dc:title>
</cp:coreProperties>
</file>