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 xml:space="preserve">JOHN STEINBECK 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O MYŠÍCH A LID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/>
        <w:t>„</w:t>
      </w:r>
      <w:r>
        <w:rPr/>
        <w:t>Tak dál, Georgi. Kdy se do toho pustíme?“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/>
        <w:t>„</w:t>
      </w:r>
      <w:r>
        <w:rPr/>
        <w:t>Už</w:t>
      </w:r>
      <w:r>
        <w:rPr>
          <w:rStyle w:val="Appleconvertedspace"/>
        </w:rPr>
        <w:t> </w:t>
      </w:r>
      <w:r>
        <w:rPr>
          <w:rStyle w:val="Emphasis"/>
        </w:rPr>
        <w:t>brzo</w:t>
      </w:r>
      <w:r>
        <w:rPr>
          <w:rStyle w:val="Appleconvertedspace"/>
        </w:rPr>
        <w:t> </w:t>
      </w:r>
      <w:r>
        <w:rPr/>
        <w:t>se do toho pustíme.“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/>
        <w:t>„</w:t>
      </w:r>
      <w:r>
        <w:rPr/>
        <w:t>Já a ty.“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/>
        <w:t>„</w:t>
      </w:r>
      <w:r>
        <w:rPr/>
        <w:t>Ty… a já. Všecky budou na tebe hodný. Nebudou už žádný maléry. Žádnej žádnýmu nic zlýho neudělá, ani mu nic neukradne.“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/>
        <w:t>„</w:t>
      </w:r>
      <w:r>
        <w:rPr/>
        <w:t>Já myslel, že se na mě, Georgi, zlobíš!“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/>
        <w:t>„</w:t>
      </w:r>
      <w:r>
        <w:rPr/>
        <w:t>Ale kdepak. Kdepak, Lennie. Nezlobím. Já se na tebe nezlobil nikdy, a teď taky ne. Věř mi to, Lennie.“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/>
        <w:t>Hlasy se už přiblížily. Georgie zvedl pistoli a poslouchal.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/>
        <w:t>„</w:t>
      </w:r>
      <w:r>
        <w:rPr/>
        <w:t>Pusťme se do toho už teď,“ prosil Lennie. „Kupme si to hospodářstvíčko hned.“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/>
        <w:t>„</w:t>
      </w:r>
      <w:r>
        <w:rPr/>
        <w:t>I to víš, že hned. Musím. Musíme.“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/>
        <w:t>A George zvedl pistoli a sevřel ji pevněji, aby se nechtěla, a ústí hlavně přiblížil až k zátylku. Ruka se mu prudce třásla, ale obličej mu strnul a ruka nabyla pevnosti. Stiskl spoušť. Do kopců zarachotil třesk výstřelu a přirachotil zase dolů. Lennie sebou škubl a pak se pomalu složil dopředu na písek, a už ležel a ani se nezachvěl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harakteristika vystupujících posta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ité jazykové prostředky (zaznamenej přímo do tex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13:00Z</dcterms:created>
  <dc:creator>Hedvika Nováčková</dc:creator>
  <dc:description/>
  <cp:keywords/>
  <dc:language>en-US</dc:language>
  <cp:lastModifiedBy>Hedvika Nováčková</cp:lastModifiedBy>
  <cp:lastPrinted>2016-03-21T16:41:00Z</cp:lastPrinted>
  <dcterms:modified xsi:type="dcterms:W3CDTF">2016-09-05T17:13:00Z</dcterms:modified>
  <cp:revision>2</cp:revision>
  <dc:subject/>
  <dc:title>Úryvek k rozboru:</dc:title>
</cp:coreProperties>
</file>