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ANTOINE DE SAINT EXUPÉRY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MALÝ PRI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Tak jsem žil sám a neměl jsem nikoho, s kým bych si mohl opravdu popovídat. Tu se mi jednou před šesti lety v poušti na Sahaře porouchal motor. Něco se v něm polámalo. A poněvadž jsem neměl s sebou mechanika ani cestující, chtěl jsem se do té nesnadné opravy pustit sám. Byla to pro mne otázka života a smrti.</w:t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Měl jsem pitnou vodu sotva na týden.</w:t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První večer jsem tedy usnul v písku, na tisíc mil od jakékoliv obydlené končiny. Byl jsem opuštěnější než trosečník na voru uprostřed oceánu. Dovedete si proto představit, jaké bylo mé překvapení, když mě na úsvitě probudil zvláštní hlásek:</w:t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rStyle w:val="Emphasis"/>
          <w:color w:val="000000"/>
        </w:rPr>
        <w:t>„</w:t>
      </w:r>
      <w:r>
        <w:rPr>
          <w:rStyle w:val="Emphasis"/>
          <w:color w:val="000000"/>
        </w:rPr>
        <w:t>Prosím pěkně…nakresli mi beránka…“</w:t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rStyle w:val="Emphasis"/>
          <w:color w:val="000000"/>
        </w:rPr>
        <w:t>„</w:t>
      </w:r>
      <w:r>
        <w:rPr>
          <w:rStyle w:val="Emphasis"/>
          <w:color w:val="000000"/>
        </w:rPr>
        <w:t>Cože?“</w:t>
      </w:r>
    </w:p>
    <w:p>
      <w:pPr>
        <w:pStyle w:val="Normal"/>
        <w:shd w:fill="FFFFFF" w:val="clear"/>
        <w:ind w:firstLine="225"/>
        <w:jc w:val="both"/>
        <w:rPr>
          <w:color w:val="000000"/>
        </w:rPr>
      </w:pPr>
      <w:r>
        <w:rPr>
          <w:rStyle w:val="Emphasis"/>
          <w:color w:val="000000"/>
        </w:rPr>
        <w:t>„</w:t>
      </w:r>
      <w:r>
        <w:rPr>
          <w:rStyle w:val="Emphasis"/>
          <w:color w:val="000000"/>
        </w:rPr>
        <w:t>Nakresli mi beránka…“</w:t>
      </w:r>
    </w:p>
    <w:p>
      <w:pPr>
        <w:pStyle w:val="Normal"/>
        <w:shd w:fill="FFFFFF" w:val="clear"/>
        <w:ind w:firstLine="225"/>
        <w:jc w:val="both"/>
        <w:rPr/>
      </w:pPr>
      <w:r>
        <w:rPr>
          <w:color w:val="000000"/>
        </w:rPr>
        <w:t>Vyskočil jsem, jako by do mne hrom uhodil. Dobře jsem si protřel oči. Pozorně jsem se podíval a spatřil jsem prazvláštního človíčka, který si mě vážně prohlížel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6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9-05T17:16:00Z</dcterms:modified>
  <cp:revision>2</cp:revision>
  <dc:subject/>
  <dc:title>Úryvek k rozboru:</dc:title>
</cp:coreProperties>
</file>