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JIŘÍ WOLKER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TĚŽKÁ 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 město šli a </w:t>
      </w:r>
      <w:hyperlink r:id="rId3">
        <w:r>
          <w:rPr>
            <w:rStyle w:val="InternetLink"/>
            <w:color w:val="000000"/>
            <w:u w:val="none"/>
          </w:rPr>
          <w:t>večer</w:t>
        </w:r>
      </w:hyperlink>
      <w:r>
        <w:rPr/>
        <w:t> už byl,</w:t>
        <w:br/>
        <w:t>o lásku nadarmo nikdo neprosil;</w:t>
        <w:br/>
        <w:t>i mladí se smějí </w:t>
      </w:r>
      <w:hyperlink r:id="rId4">
        <w:r>
          <w:rPr>
            <w:rStyle w:val="InternetLink"/>
            <w:color w:val="000000"/>
            <w:u w:val="none"/>
          </w:rPr>
          <w:t>milovat</w:t>
        </w:r>
      </w:hyperlink>
      <w:r>
        <w:rPr/>
        <w:t>,</w:t>
        <w:br/>
        <w:t>i chudí se smějí milovat,</w:t>
        <w:br/>
        <w:t>z lásky se člověk narodil,</w:t>
        <w:br/>
        <w:t>za město šli a večer už b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vu se bránila,</w:t>
        <w:br/>
        <w:t>zprvu se bála,</w:t>
        <w:br/>
        <w:t>nakonec se ale přece odevz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bych mu tělo své nedala,</w:t>
        <w:br/>
        <w:t>tělo své z </w:t>
      </w:r>
      <w:hyperlink r:id="rId5">
        <w:r>
          <w:rPr>
            <w:rStyle w:val="InternetLink"/>
            <w:color w:val="000000"/>
            <w:u w:val="none"/>
          </w:rPr>
          <w:t>krve</w:t>
        </w:r>
      </w:hyperlink>
      <w:r>
        <w:rPr/>
        <w:t> a života,</w:t>
        <w:br/>
        <w:t>když jsem mu srdce už dala,</w:t>
        <w:br/>
        <w:t>své srdce z krve a živ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je žena a muž</w:t>
        <w:br/>
        <w:t>láska je chleba a </w:t>
      </w:r>
      <w:hyperlink r:id="rId6">
        <w:r>
          <w:rPr>
            <w:rStyle w:val="InternetLink"/>
            <w:color w:val="000000"/>
            <w:u w:val="none"/>
          </w:rPr>
          <w:t>nůž</w:t>
        </w:r>
      </w:hyperlink>
      <w:r>
        <w:rPr/>
        <w:t>.</w:t>
        <w:br/>
        <w:t>Rozřízl jsem tě, milá má,</w:t>
        <w:br/>
        <w:t>z pecnu bílého.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36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0-16T14:36:00Z</dcterms:modified>
  <cp:revision>3</cp:revision>
  <dc:subject/>
  <dc:title>Úryvek k rozboru:</dc:title>
</cp:coreProperties>
</file>