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KRATICKÝ PR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cký proud = pragmaticky orientovaní autoři, spojuje je novinářská činnost v Lidových novinách (demokraticky zaměřené nov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rel Čapek</w:t>
      </w:r>
      <w:r>
        <w:rPr>
          <w:sz w:val="24"/>
          <w:szCs w:val="24"/>
        </w:rPr>
        <w:t xml:space="preserve"> (1890–19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lé Svatoňovice, vyrostl v Úp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oval gymnázium v Hradci Králové, v Brně a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 – FF UK, Berlín, Paří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é výtvarný a literární kritik Národních listů, od r. 1921 do konce života redaktor Lidových no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to a rád cest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ární díl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blicistic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ěstoval především fejeton, sloupek a causerii, vyšlo mnoho výborů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 zajetí slov</w:t>
      </w:r>
      <w:r>
        <w:rPr>
          <w:sz w:val="24"/>
          <w:szCs w:val="24"/>
        </w:rPr>
        <w:t xml:space="preserve"> – o frázích, </w:t>
      </w:r>
      <w:r>
        <w:rPr>
          <w:i/>
          <w:sz w:val="24"/>
          <w:szCs w:val="24"/>
        </w:rPr>
        <w:t>Na břehu dnů, Kritika slov a úslov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fejetony: cestopisné </w:t>
      </w:r>
      <w:r>
        <w:rPr>
          <w:i/>
          <w:sz w:val="24"/>
          <w:szCs w:val="24"/>
        </w:rPr>
        <w:t>Italské listy, Anglické listy, Obrázky z Holandska, Cesta na sever, Výle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Španěl</w:t>
      </w:r>
      <w:r>
        <w:rPr>
          <w:sz w:val="24"/>
          <w:szCs w:val="24"/>
        </w:rPr>
        <w:t xml:space="preserve">, a o lidech, např. </w:t>
      </w:r>
      <w:r>
        <w:rPr>
          <w:i/>
          <w:sz w:val="24"/>
          <w:szCs w:val="24"/>
        </w:rPr>
        <w:t>Zahradníkův rok, Jak se co dělá, Měl jsem psa a kočk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utopická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mata i romány, převratný vynález má špatné účinky na lid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tastrofy jsou varování, Čapek nevěřil technice, vždy je v kontrastu s přírodou</w:t>
      </w:r>
    </w:p>
    <w:p>
      <w:pPr>
        <w:pStyle w:val="Normal"/>
        <w:rPr/>
      </w:pPr>
      <w:r>
        <w:rPr>
          <w:i/>
          <w:sz w:val="24"/>
          <w:szCs w:val="24"/>
        </w:rPr>
        <w:t>R. U. R.</w:t>
      </w:r>
      <w:r>
        <w:rPr>
          <w:sz w:val="24"/>
          <w:szCs w:val="24"/>
        </w:rPr>
        <w:t xml:space="preserve"> – světoznámé drama, = Rossums Univerzal Rob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 – slovo vymyslel Josef Čapek, používá se na celém světě</w:t>
      </w:r>
    </w:p>
    <w:p>
      <w:pPr>
        <w:pStyle w:val="Normal"/>
        <w:rPr/>
      </w:pPr>
      <w:r>
        <w:rPr>
          <w:i/>
          <w:sz w:val="24"/>
          <w:szCs w:val="24"/>
        </w:rPr>
        <w:t>Továrna na absolutno</w:t>
      </w:r>
      <w:r>
        <w:rPr>
          <w:sz w:val="24"/>
          <w:szCs w:val="24"/>
        </w:rPr>
        <w:t xml:space="preserve"> – zvláštní karburátor rozbíjí atomy a současně uvolňuje absolutno. Absolutno mění lidi, stávají se náboženskými fanatiky a mají potřebu válčit.</w:t>
      </w:r>
    </w:p>
    <w:p>
      <w:pPr>
        <w:pStyle w:val="Normal"/>
        <w:rPr/>
      </w:pPr>
      <w:r>
        <w:rPr>
          <w:i/>
          <w:sz w:val="24"/>
          <w:szCs w:val="24"/>
        </w:rPr>
        <w:t>Věc Makropulos</w:t>
      </w:r>
      <w:r>
        <w:rPr>
          <w:sz w:val="24"/>
          <w:szCs w:val="24"/>
        </w:rPr>
        <w:t xml:space="preserve"> – drama, řeší se lidská dlouhověkost. Herečka spálí recept na prodloužení života, protože byla kvůli němu nešťastná – odlidštěná.</w:t>
      </w:r>
    </w:p>
    <w:p>
      <w:pPr>
        <w:pStyle w:val="Normal"/>
        <w:rPr/>
      </w:pPr>
      <w:r>
        <w:rPr>
          <w:i/>
          <w:sz w:val="24"/>
          <w:szCs w:val="24"/>
        </w:rPr>
        <w:t>Krakati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román o zneužití vynálezu. Inženýr Prokop objevil třaskavinu, která byla schopná zničit svět. Třaskavinu mu někdo ukradne a on pátrá, kdo, všichni ji chtějí jen zneužít.</w:t>
      </w:r>
    </w:p>
    <w:p>
      <w:pPr>
        <w:pStyle w:val="Normal"/>
        <w:rPr/>
      </w:pPr>
      <w:r>
        <w:rPr>
          <w:i/>
          <w:sz w:val="24"/>
          <w:szCs w:val="24"/>
        </w:rPr>
        <w:t>Válka s mloky</w:t>
      </w:r>
      <w:r>
        <w:rPr>
          <w:sz w:val="24"/>
          <w:szCs w:val="24"/>
        </w:rPr>
        <w:t xml:space="preserve"> – román s rysy fejetonu. Jsou objeveni mloci, kteří jsou velmi levní a pracovití. Ale přemnoží se a začínají lidem ubírat pevninu, aby měli více prostoru. Román končí nálezem mloka ve Vltavě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etická tri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pek se zabýval pragmatismem – filozofický směr, kritériem pravdy je užitečnost, hodnota, úspěšnost – pravdivé je to, co má praktický důsledek. -&gt; pravda je rela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etický = poznáv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áce z počátku 30.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romány s nezávislým dějem, spojitost – možnost poznání druhého člově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rdubal, Povětroň, Obyčejný život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apek proti faš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tupoval jasně a ostře</w:t>
      </w:r>
    </w:p>
    <w:p>
      <w:pPr>
        <w:pStyle w:val="Normal"/>
        <w:rPr/>
      </w:pPr>
      <w:r>
        <w:rPr>
          <w:i/>
          <w:sz w:val="24"/>
          <w:szCs w:val="24"/>
        </w:rPr>
        <w:t>Bílá nemoc</w:t>
      </w:r>
      <w:r>
        <w:rPr>
          <w:sz w:val="24"/>
          <w:szCs w:val="24"/>
        </w:rPr>
        <w:t xml:space="preserve"> – drama, konflikt mezi doktorem Galénem a diktátorem Maršálem s fašistickými rysy. Galén má lék proti smrtelné bílé nemoci, který vydá jen proti slibu mí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beušlechtilejší člověk nezmůže nic proti organizovanému zločinu</w:t>
      </w:r>
    </w:p>
    <w:p>
      <w:pPr>
        <w:pStyle w:val="Normal"/>
        <w:rPr/>
      </w:pPr>
      <w:r>
        <w:rPr>
          <w:i/>
          <w:sz w:val="24"/>
          <w:szCs w:val="24"/>
        </w:rPr>
        <w:t>Matka</w:t>
      </w:r>
      <w:r>
        <w:rPr>
          <w:sz w:val="24"/>
          <w:szCs w:val="24"/>
        </w:rPr>
        <w:t xml:space="preserve"> – drama, námět od manželky Olgy, reakce na válku ve Španěls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ka si povídá se zemřelými muži ze své rodiny (s manželem a se 4 syny). Naživu je pouze Toni. Matka slyší v rádiu hlášení o tom, že jsou zabíjeny i děti, a sama posílá Toniho do vá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há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azné rysy Čapkových poháde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hádkový svět není vysloveně kouzelný, bytosti jsou polidštěné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j se odehrává na konkrétním míst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vystupují v nich vysloveně zlé postavy, např. loupežníci jsou spíš dojem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omadění synonym, užívání novotvarů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evatero pohádek</w:t>
      </w:r>
      <w:r>
        <w:rPr>
          <w:sz w:val="24"/>
          <w:szCs w:val="24"/>
        </w:rPr>
        <w:t xml:space="preserve"> – a ještě jedna od Josefa Čapka jako přívažek, </w:t>
      </w:r>
      <w:r>
        <w:rPr>
          <w:i/>
          <w:sz w:val="24"/>
          <w:szCs w:val="24"/>
        </w:rPr>
        <w:t>Dášeňka čili Život ště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ýběr z dalších známých děl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Ze života hmyzu</w:t>
      </w:r>
      <w:r>
        <w:rPr>
          <w:sz w:val="24"/>
          <w:szCs w:val="24"/>
        </w:rPr>
        <w:t xml:space="preserve"> – alegorické drama, hmyz má lidské vlastnosti. Sjednocujícím prvkem je tulák.</w:t>
      </w:r>
    </w:p>
    <w:p>
      <w:pPr>
        <w:pStyle w:val="Normal"/>
        <w:rPr/>
      </w:pPr>
      <w:r>
        <w:rPr>
          <w:i/>
          <w:sz w:val="24"/>
          <w:szCs w:val="24"/>
        </w:rPr>
        <w:t>Povídky z jedné kapsy, Povídky z druhé kapsy</w:t>
      </w:r>
      <w:r>
        <w:rPr>
          <w:sz w:val="24"/>
          <w:szCs w:val="24"/>
        </w:rPr>
        <w:t xml:space="preserve"> – sám Čapek rozděloval povídky na noetické (objevování skutečnosti) a justiční (jak trestat?)</w:t>
      </w:r>
    </w:p>
    <w:p>
      <w:pPr>
        <w:pStyle w:val="Normal"/>
        <w:rPr/>
      </w:pPr>
      <w:r>
        <w:rPr>
          <w:i/>
          <w:sz w:val="24"/>
          <w:szCs w:val="24"/>
        </w:rPr>
        <w:t>Hovory s T. G. Masarykem</w:t>
      </w:r>
      <w:r>
        <w:rPr>
          <w:sz w:val="24"/>
          <w:szCs w:val="24"/>
        </w:rPr>
        <w:t xml:space="preserve"> – rozhovor, který vznikal 7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tečníci – přátelé, kteří se scházeli v Čapkově vile každý pátek. Směli sem pouze muži. Řešili politiku, kulturu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0:00Z</dcterms:created>
  <dc:creator>Hedvika Nováčková</dc:creator>
  <dc:description/>
  <cp:keywords/>
  <dc:language>en-US</dc:language>
  <cp:lastModifiedBy>Hedvika Nováčková</cp:lastModifiedBy>
  <dcterms:modified xsi:type="dcterms:W3CDTF">2016-10-28T20:40:00Z</dcterms:modified>
  <cp:revision>2</cp:revision>
  <dc:subject/>
  <dc:title>LITERATURA</dc:title>
</cp:coreProperties>
</file>