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JAROSLAV HAVLÍČEK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PETROLEJOVÉ LAM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Standard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shd w:fill="FFFFFF" w:val="clear"/>
        <w:ind w:firstLine="225"/>
        <w:jc w:val="both"/>
        <w:rPr/>
      </w:pPr>
      <w:r>
        <w:rPr>
          <w:color w:val="000000"/>
        </w:rPr>
        <w:t>„</w:t>
      </w:r>
      <w:r>
        <w:rPr>
          <w:color w:val="000000"/>
        </w:rPr>
        <w:t>Hleďme, i rukavičky navlékl“ - štěbetala překvapená Štěpka - „a dokonce uniformu! Maminka není ještě doma, ale za chvíli ji přivezou z kostela, tatínek je ve vinárně. Přijď jistě před desátou. Oba tě rádi uvidí. A já se tu oháněla hadrem. Ještě že mi napadlo shoditi z hlavy šátek, dřív než jsem ti otevřela. To bys byl něco viděl! Vypadal jsem jako stará baba. Však je to dost, žes přišel. A jsem tak sama doma - jako bych na tebe tajně čekala, že? Opravdu jsem se nenadála. Nestyď se a pojď - tuze se neotírej, vždyť je to jen sníh, sníh je jen voda. Jak ti vržou boty! Ale ty máš asi něco za lubem - copak to asi je?“</w:t>
      </w:r>
    </w:p>
    <w:p>
      <w:pPr>
        <w:pStyle w:val="Normal"/>
        <w:shd w:fill="FFFFFF" w:val="clear"/>
        <w:ind w:firstLine="225"/>
        <w:jc w:val="both"/>
        <w:rPr/>
      </w:pPr>
      <w:r>
        <w:rPr>
          <w:color w:val="000000"/>
        </w:rPr>
        <w:t>Usmíval se, ale neříkal nic. Odložil plášť a šavli a hnal se dovnitř do parádního pokoje. Usedl ke stolu a zalomil prsty, až zapraskalo v kloubech. Sáhl po kapse s cigaretami, ale zdržel se. Na námluvách se musí umět člověk přizpůsobit. Poposedl, natáhl knír a zase se široce usmál vlčími zuby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5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10-28T21:05:00Z</dcterms:modified>
  <cp:revision>2</cp:revision>
  <dc:subject/>
  <dc:title>Úryvek k rozboru:</dc:title>
</cp:coreProperties>
</file>