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ŘI PSYCHOLOGICKÉ PRÓ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logická literatura = texty, které se zaměřují na vykreslení duševního života, zobrazují nitro postav detailn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 20. století díky vlivu Freudovy psychoanalýz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razují se pudy, patologické je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gon Hostovský</w:t>
      </w:r>
      <w:r>
        <w:rPr>
          <w:sz w:val="24"/>
          <w:szCs w:val="24"/>
        </w:rPr>
        <w:t xml:space="preserve"> (1908–1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a FF UK nedokončil, pracoval na ministerstvu zahrani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. 1939 odjel do Francie – emigroval kvůli židovskému pů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tvil až v USA – úředník konzulá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álce se vrátil, ale po r. 1948 opět emigroval do USA – učil češtinu, poradce pro evropské litera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rcholná díla vznikla v emig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 svých románech popisuje pocity lidí, kteří se odcizili a hledají svou identi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ity nezakořeněnosti, pronásledování, strachu</w:t>
      </w:r>
    </w:p>
    <w:p>
      <w:pPr>
        <w:pStyle w:val="Normal"/>
        <w:rPr/>
      </w:pPr>
      <w:r>
        <w:rPr>
          <w:i/>
          <w:sz w:val="24"/>
          <w:szCs w:val="24"/>
        </w:rPr>
        <w:t>Případ profesora Körnera</w:t>
      </w:r>
      <w:r>
        <w:rPr>
          <w:sz w:val="24"/>
          <w:szCs w:val="24"/>
        </w:rPr>
        <w:t xml:space="preserve"> – román, židovský intelektuál Körner trpí komplexem méněcennos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jišťuje, že trpí cukrovkou a jeho žena je mu nevěrná s přítel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upně se se ženou znovu sbližuje, pomáhá zběhlému studentovi – všechny dobré činy se mění v opa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gnóza se ukazuje jako mylná, ale Körner náhodně umírá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Žhář</w:t>
      </w:r>
      <w:r>
        <w:rPr>
          <w:sz w:val="24"/>
          <w:szCs w:val="24"/>
        </w:rPr>
        <w:t xml:space="preserve"> – román, patnáctiletý Kamil má pubertální kriz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hrává si s ním dívka 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roslav Havlíček</w:t>
      </w:r>
      <w:r>
        <w:rPr>
          <w:sz w:val="24"/>
          <w:szCs w:val="24"/>
        </w:rPr>
        <w:t xml:space="preserve"> (1896–19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íle často degenerovaní jedi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vělé sugestivní líčení tragických osu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y až chladnokrevné vyprávění</w:t>
      </w:r>
    </w:p>
    <w:p>
      <w:pPr>
        <w:pStyle w:val="Normal"/>
        <w:rPr/>
      </w:pPr>
      <w:r>
        <w:rPr>
          <w:i/>
          <w:sz w:val="24"/>
          <w:szCs w:val="24"/>
        </w:rPr>
        <w:t>Petrolejové lampy</w:t>
      </w:r>
      <w:r>
        <w:rPr>
          <w:sz w:val="24"/>
          <w:szCs w:val="24"/>
        </w:rPr>
        <w:t xml:space="preserve"> – Štěpka Kiliánová je nehezká, ale touží si splnit své sny, mít manžela a dí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dá se za cynického zadluženého bratrance, který trpí syfilisem a nechce s ní intimně žít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eviditelný</w:t>
      </w:r>
      <w:r>
        <w:rPr>
          <w:sz w:val="24"/>
          <w:szCs w:val="24"/>
        </w:rPr>
        <w:t xml:space="preserve"> – román, příběh dědičného šílenství v rodině Hajnů</w:t>
      </w:r>
    </w:p>
    <w:p>
      <w:pPr>
        <w:pStyle w:val="Normal"/>
        <w:rPr/>
      </w:pPr>
      <w:r>
        <w:rPr>
          <w:sz w:val="24"/>
          <w:szCs w:val="24"/>
        </w:rPr>
        <w:t>- do rodiny se přižení chladnokrevný Petr Švejcar, který bojuje s „neviditelným“ – bláznivým členem r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tr přichází o ženu i dítě, které zdědilo duševní poruchu</w:t>
      </w:r>
    </w:p>
    <w:p>
      <w:pPr>
        <w:pStyle w:val="Normal"/>
        <w:rPr/>
      </w:pPr>
      <w:r>
        <w:rPr>
          <w:i/>
          <w:sz w:val="24"/>
          <w:szCs w:val="24"/>
        </w:rPr>
        <w:t>Helimadoe</w:t>
      </w:r>
      <w:r>
        <w:rPr>
          <w:sz w:val="24"/>
          <w:szCs w:val="24"/>
        </w:rPr>
        <w:t xml:space="preserve"> – příběh vyprávěný mužem, který byl v dětství na léčení u venkovského léka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běh pěti lékařových d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rmila Glazarová</w:t>
      </w:r>
      <w:r>
        <w:rPr>
          <w:sz w:val="24"/>
          <w:szCs w:val="24"/>
        </w:rPr>
        <w:t xml:space="preserve"> (1901–19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válečné dílo řadíme k psychologické próze, poválečné je poplatné době – komun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. jm. Podivínská, v 15 letech jí zemřeli oba ro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olvovala hospodyňskou školu a provdala se za lékaře, po jeho smrti žila v 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jata s prostředím Slezska</w:t>
      </w:r>
    </w:p>
    <w:p>
      <w:pPr>
        <w:pStyle w:val="Normal"/>
        <w:rPr/>
      </w:pPr>
      <w:r>
        <w:rPr>
          <w:i/>
          <w:sz w:val="24"/>
          <w:szCs w:val="24"/>
        </w:rPr>
        <w:t>Vlčí jáma</w:t>
      </w:r>
      <w:r>
        <w:rPr>
          <w:sz w:val="24"/>
          <w:szCs w:val="24"/>
        </w:rPr>
        <w:t xml:space="preserve"> – manželství dvou rozdílných povah: starší sobecká pyšná žena, navenek laskavá + o 16 let mladší manžel, veter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rodiny přichází 18letá schovanka Jana, mezi ní a Robertem vzniká láska</w:t>
      </w:r>
    </w:p>
    <w:p>
      <w:pPr>
        <w:pStyle w:val="Normal"/>
        <w:rPr/>
      </w:pPr>
      <w:r>
        <w:rPr>
          <w:i/>
          <w:sz w:val="24"/>
          <w:szCs w:val="24"/>
        </w:rPr>
        <w:t>Adven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román z Beskyd, děj se odehrává během jedné n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antiška hledá svého syna, nachází ho v seníku, kde je také její manžel s milen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áclav Řezáč</w:t>
      </w:r>
      <w:r>
        <w:rPr>
          <w:sz w:val="24"/>
          <w:szCs w:val="24"/>
        </w:rPr>
        <w:t xml:space="preserve"> (1901–19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. jm. Václav Voňavka, žil v Praze – úředník statistické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ktor Lidových novin, po válce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álce ředitelem v nakladatelství Čs. Spisovatel, rozhodoval o mnoha čist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al tvorbou pro děti, přešel k psychologickým románům, po válce schematický</w:t>
      </w:r>
    </w:p>
    <w:p>
      <w:pPr>
        <w:pStyle w:val="Normal"/>
        <w:rPr/>
      </w:pPr>
      <w:r>
        <w:rPr>
          <w:i/>
          <w:sz w:val="24"/>
          <w:szCs w:val="24"/>
        </w:rPr>
        <w:t>Kluci, hurá za ním, Poplach v kovářské uličce</w:t>
      </w:r>
      <w:r>
        <w:rPr>
          <w:sz w:val="24"/>
          <w:szCs w:val="24"/>
        </w:rPr>
        <w:t xml:space="preserve"> – knihy pro děti</w:t>
      </w:r>
    </w:p>
    <w:p>
      <w:pPr>
        <w:pStyle w:val="Normal"/>
        <w:rPr/>
      </w:pPr>
      <w:r>
        <w:rPr>
          <w:i/>
          <w:sz w:val="24"/>
          <w:szCs w:val="24"/>
        </w:rPr>
        <w:t>Černé světlo</w:t>
      </w:r>
      <w:r>
        <w:rPr>
          <w:sz w:val="24"/>
          <w:szCs w:val="24"/>
        </w:rPr>
        <w:t xml:space="preserve"> – psychologický román, slaboch Karel Kukla si zvyšuje sebevědomí z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á strach z fyzické síly a všemožně se jí vyhýbá, končí jako mrzák s dřevěnou novo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Rozhraní</w:t>
      </w:r>
      <w:r>
        <w:rPr>
          <w:sz w:val="24"/>
          <w:szCs w:val="24"/>
        </w:rPr>
        <w:t xml:space="preserve"> – román o vzniku rom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ledujeme dvě roviny, život spisovatele Austa a fiktivní život jeho románové postavy H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5:00Z</dcterms:created>
  <dc:creator>Hedvika Nováčková</dc:creator>
  <dc:description/>
  <cp:keywords/>
  <dc:language>en-US</dc:language>
  <cp:lastModifiedBy>Hedvika Nováčková</cp:lastModifiedBy>
  <dcterms:modified xsi:type="dcterms:W3CDTF">2016-10-28T20:45:00Z</dcterms:modified>
  <cp:revision>2</cp:revision>
  <dc:subject/>
  <dc:title>LITERATURA</dc:title>
</cp:coreProperties>
</file>