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>VLADISLAV VANČURA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MARKETA LAZA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color w:val="000000"/>
        </w:rPr>
        <w:t>V tu dobu chodila již po vesnicích zpráva, že všichni loupežníci byli schytáni a pobiti. Převorka Blažena ji vyslechla pátého dne a vyslechnuvši ji šla k Markétě a vše jí vyjevila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color w:val="000000"/>
        </w:rPr>
        <w:t>„Milenec, který tě roznítil takovou láskou, leží raněn a umře. Býval uchvatitelem, kéž by si nyní dobyl nebe! Slyším však, že je vzpurný a že se posmívá svým strážcům. Markéto, není mu třeba ani přísahy lásky, ani polibků, ale připomínky soudu.“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ab/>
        <w:t>„Převorko, převorko!“ vykřikla Markéta a její ústa a tvář pozbyly barvy živého těla. „Převorko! Nemám síly, abych mluvila, leč o poselství, kterým překypuji. Má duše zarostla listovím lásky. Nevěřím ve vypravování, nevěřím v hnusnou porážku! Nikoliv! Ne a ne! Jméno manželovo zrcadlí jen sílu. Dobude zpátky vladařství světa. Vidím jej. Je zdráv! Je zdráv!“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color w:val="000000"/>
        </w:rPr>
        <w:t>„Bezbožnice," pravila převorka, „tvoje zpronevěra je horší nežli smrt! Učinila jsi mě svědkyní svého pádu, nuže vzápětí tě učiním svědkyní své moci.“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color w:val="000000"/>
        </w:rPr>
        <w:t>Řkouc to, vyšla a rozkázala, aby sestry odvedly Markétu do komůrky, jež nemá okno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color w:val="000000"/>
        </w:rPr>
        <w:t>Byla uvězněna, napodobovala osud milencův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a jména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užité jazykové prostřed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1:08:00Z</dcterms:created>
  <dc:creator>Hedvika Nováčková</dc:creator>
  <dc:description/>
  <cp:keywords/>
  <dc:language>en-US</dc:language>
  <cp:lastModifiedBy>Hedvika Nováčková</cp:lastModifiedBy>
  <cp:lastPrinted>2013-11-05T20:55:00Z</cp:lastPrinted>
  <dcterms:modified xsi:type="dcterms:W3CDTF">2016-10-28T21:08:00Z</dcterms:modified>
  <cp:revision>2</cp:revision>
  <dc:subject/>
  <dc:title>Úryvek k rozboru:</dc:title>
</cp:coreProperties>
</file>