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VICOVĚ ZAMĚŘENÁ P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ké souvisl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vní republika (1918–1938) = fungující demokratický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 vše bylo dokonalé, docházelo k hospodářským a sociálním nejistot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r. 1921 vznikla komunistická strana, v programu nutnost revol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vliv marxismu během první republiky byl poměrně vel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vicoví autoři píší o vizích sociální svobody a spravedl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oziční zaměření mají demokraticky zaměření autoři kolem Lidových no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přelomu 20. a 30. let vnitřní rozdělení levicových autor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29 vyloučeno sedm spisovatelů (Neumann, Hora, Majerová, Malířová, Olbracht, Seifet, Vančura) – nesouhlasili s bolševizací po vzoru Rusů</w:t>
      </w:r>
    </w:p>
    <w:p>
      <w:pPr>
        <w:pStyle w:val="Normal"/>
        <w:rPr/>
      </w:pPr>
      <w:r>
        <w:rPr>
          <w:sz w:val="24"/>
          <w:szCs w:val="24"/>
        </w:rPr>
        <w:t>- od 30. let hovoříme o tzv. socialistickém realismu = způsob uměleckého vnímání, marxistický výklad společenského výv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dílo musí mít společenskou funkci, musí být ideologické, estetická stránka je v poza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íraní autoři sympatizují s proletáři, zobrazovaná třídní společnost je nesmiřiteln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an Olbracht</w:t>
      </w:r>
      <w:r>
        <w:rPr>
          <w:sz w:val="24"/>
          <w:szCs w:val="24"/>
        </w:rPr>
        <w:t xml:space="preserve"> (1882–19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nikající umělecká úroveň, výborný vypravě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. jménem Kamil Zeman, syn Antala Staška (Antonína Zem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ve Dvoře Králové, nedostudoval práva a histo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inářem v levicových novinách (Dělnické listy, Právo lidu, Rudé prá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aktivní činnost v KSČ byl vězn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30. let často pobýval na Podkarpatské Ukraj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2. světové válce působil ve vysokých stranických funk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/>
      </w:pPr>
      <w:r>
        <w:rPr>
          <w:i/>
          <w:sz w:val="24"/>
          <w:szCs w:val="24"/>
        </w:rPr>
        <w:t>Anna Proletářka</w:t>
      </w:r>
      <w:r>
        <w:rPr>
          <w:sz w:val="24"/>
          <w:szCs w:val="24"/>
        </w:rPr>
        <w:t xml:space="preserve"> – 1928, román, pův. název O Anně, rusé proletá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terární škvár, po roce 1948 nadhodnocován, povinná čet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enkovanka přichází r. 1920 do Prahy, účastní se revoluce. Vlivem Toníka se mění v uvědoměl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 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aladický jazyk – dokáže skloubit realitu s legen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ustředí se na jedince, kteří jsou něčím výjimeční (vyděděnci, rebelové, jinověr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borná psychologie po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nspirace v Zakarpatí, problematika židovství (do Koločavy jezdil pravidelně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 zlých samotářích</w:t>
      </w:r>
      <w:r>
        <w:rPr>
          <w:sz w:val="24"/>
          <w:szCs w:val="24"/>
        </w:rPr>
        <w:t xml:space="preserve"> – soubor tří povídek, Bratr Žak zfilmována</w:t>
      </w:r>
    </w:p>
    <w:p>
      <w:pPr>
        <w:pStyle w:val="Normal"/>
        <w:rPr/>
      </w:pPr>
      <w:r>
        <w:rPr>
          <w:i/>
          <w:sz w:val="24"/>
          <w:szCs w:val="24"/>
        </w:rPr>
        <w:t>Žalář nejtemnější</w:t>
      </w:r>
      <w:r>
        <w:rPr>
          <w:sz w:val="24"/>
          <w:szCs w:val="24"/>
        </w:rPr>
        <w:t xml:space="preserve"> – psychologický román, bývalý policejní komisař Mach oslepne a začne podezírat svoji ženu, že je mu nevěrná. Svoji ženu trápí i sebe, záměrně žije v izolaci.</w:t>
        <w:br/>
        <w:t>žalář = slepota, žárlivost, sobectví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odivné přátelství herce Jesenia</w:t>
      </w:r>
      <w:r>
        <w:rPr>
          <w:sz w:val="24"/>
          <w:szCs w:val="24"/>
        </w:rPr>
        <w:t xml:space="preserve"> – psychologický divadelní román, odehrává se během 1. sv. vá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va herci opačných povah (intelektuál Jesenius, vášnivec Jan Veselý) jsou přátelé</w:t>
      </w:r>
    </w:p>
    <w:p>
      <w:pPr>
        <w:pStyle w:val="Normal"/>
        <w:rPr/>
      </w:pPr>
      <w:r>
        <w:rPr>
          <w:i/>
          <w:sz w:val="24"/>
          <w:szCs w:val="24"/>
        </w:rPr>
        <w:t>Nikola Šuhaj loupežník</w:t>
      </w:r>
      <w:r>
        <w:rPr>
          <w:sz w:val="24"/>
          <w:szCs w:val="24"/>
        </w:rPr>
        <w:t xml:space="preserve"> – 1933, námět z Podkarpatské Ru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žili zde Maďaři, Češi, Ruminu a Židé, svérázný způsob života, těžký úděl, krásná pří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ojení legendy o loupežníkovi, který bohatým bral a chudým dával, a zběha z první sv. vá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>románová balada, prolínání lyrické a epické rov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kola, kterého pronásledují četníci, se ožení s Eržikou a rád by žil v klidu. Okolnostmi je donucen k loupežím, což obyvatelé Koločavy obdivují. Na Nikolu je vypsána peněžní odměna, kvůli ní ho zradí kamará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le románu vznikla divadelní hra Balada pro bandi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iří Weil</w:t>
      </w:r>
      <w:r>
        <w:rPr>
          <w:sz w:val="24"/>
          <w:szCs w:val="24"/>
        </w:rPr>
        <w:t xml:space="preserve"> (1900–19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inář, překladatel z ruš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dovský původ – povolán do transportu, nenastoupil, skrýval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50. letech pracovníkem Státního židovského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vní zobrazoval vznik a prosazování Stalinovy diktatury v SSSR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oskva – hranice</w:t>
      </w:r>
      <w:r>
        <w:rPr>
          <w:sz w:val="24"/>
          <w:szCs w:val="24"/>
        </w:rPr>
        <w:t xml:space="preserve"> – tři lidé sdělují své názory na stalinské procesy v Rusku</w:t>
      </w:r>
    </w:p>
    <w:p>
      <w:pPr>
        <w:pStyle w:val="Normal"/>
        <w:rPr/>
      </w:pPr>
      <w:r>
        <w:rPr>
          <w:i/>
          <w:sz w:val="24"/>
          <w:szCs w:val="24"/>
        </w:rPr>
        <w:t>Dřevěná lžíce</w:t>
      </w:r>
      <w:r>
        <w:rPr>
          <w:sz w:val="24"/>
          <w:szCs w:val="24"/>
        </w:rPr>
        <w:t xml:space="preserve"> – dopsal 1938, vyšlo až v 70. le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ěj ve středoasijském táboře, kde jsou vězněni nepřátelé komunistického režimu</w:t>
      </w:r>
    </w:p>
    <w:p>
      <w:pPr>
        <w:pStyle w:val="Normal"/>
        <w:rPr/>
      </w:pPr>
      <w:r>
        <w:rPr>
          <w:i/>
          <w:sz w:val="24"/>
          <w:szCs w:val="24"/>
        </w:rPr>
        <w:t>Život s hvězdou</w:t>
      </w:r>
      <w:r>
        <w:rPr>
          <w:sz w:val="24"/>
          <w:szCs w:val="24"/>
        </w:rPr>
        <w:t xml:space="preserve"> – životní osudy židovského úředn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ie Majerová</w:t>
      </w:r>
      <w:r>
        <w:rPr>
          <w:sz w:val="24"/>
          <w:szCs w:val="24"/>
        </w:rPr>
        <w:t xml:space="preserve"> (1882–19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dnešního hlediska průměrná spisova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ala jako služebná a písa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ktorka Rudého 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álce se politicky angažovala, určovala knižní produkci</w:t>
      </w:r>
    </w:p>
    <w:p>
      <w:pPr>
        <w:pStyle w:val="Normal"/>
        <w:rPr/>
      </w:pPr>
      <w:r>
        <w:rPr>
          <w:i/>
          <w:sz w:val="24"/>
          <w:szCs w:val="24"/>
        </w:rPr>
        <w:t>Siréna</w:t>
      </w:r>
      <w:r>
        <w:rPr>
          <w:sz w:val="24"/>
          <w:szCs w:val="24"/>
        </w:rPr>
        <w:t xml:space="preserve"> – sociální román, vývoj Kladenska od konce 19. století po 1. sv. vá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ledujeme osudy rodiny Hudců</w:t>
      </w:r>
    </w:p>
    <w:p>
      <w:pPr>
        <w:pStyle w:val="Normal"/>
        <w:rPr/>
      </w:pPr>
      <w:r>
        <w:rPr>
          <w:i/>
          <w:sz w:val="24"/>
          <w:szCs w:val="24"/>
        </w:rPr>
        <w:t>Robinsonka</w:t>
      </w:r>
      <w:r>
        <w:rPr>
          <w:sz w:val="24"/>
          <w:szCs w:val="24"/>
        </w:rPr>
        <w:t xml:space="preserve"> – próza pro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ie Pujmanová</w:t>
      </w:r>
      <w:r>
        <w:rPr>
          <w:sz w:val="24"/>
          <w:szCs w:val="24"/>
        </w:rPr>
        <w:t xml:space="preserve"> (1893–195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pražské intelektuálské rodiny, po válce nemorální jednání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acientka doktora Hegla</w:t>
      </w:r>
      <w:r>
        <w:rPr>
          <w:sz w:val="24"/>
          <w:szCs w:val="24"/>
        </w:rPr>
        <w:t xml:space="preserve"> – červená knihovna</w:t>
      </w:r>
    </w:p>
    <w:p>
      <w:pPr>
        <w:pStyle w:val="Normal"/>
        <w:rPr/>
      </w:pPr>
      <w:r>
        <w:rPr>
          <w:i/>
          <w:sz w:val="24"/>
          <w:szCs w:val="24"/>
        </w:rPr>
        <w:t>Trilogie Lidé na křižovatce, Hra s ohněm, Život proti smrti</w:t>
      </w:r>
      <w:r>
        <w:rPr>
          <w:sz w:val="24"/>
          <w:szCs w:val="24"/>
        </w:rPr>
        <w:t xml:space="preserve"> – obraz české společnosti v poválečných letech</w:t>
      </w:r>
    </w:p>
    <w:p>
      <w:pPr>
        <w:pStyle w:val="Normal"/>
        <w:rPr/>
      </w:pPr>
      <w:r>
        <w:rPr>
          <w:i/>
          <w:sz w:val="24"/>
          <w:szCs w:val="24"/>
        </w:rPr>
        <w:t>Předtucha</w:t>
      </w:r>
      <w:r>
        <w:rPr>
          <w:sz w:val="24"/>
          <w:szCs w:val="24"/>
        </w:rPr>
        <w:t xml:space="preserve"> – komorní nov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39:00Z</dcterms:created>
  <dc:creator>Hedvika Nováčková</dc:creator>
  <dc:description/>
  <cp:keywords/>
  <dc:language>en-US</dc:language>
  <cp:lastModifiedBy>Hedvika Nováčková</cp:lastModifiedBy>
  <dcterms:modified xsi:type="dcterms:W3CDTF">2016-11-05T21:39:00Z</dcterms:modified>
  <cp:revision>2</cp:revision>
  <dc:subject/>
  <dc:title>LITERATURA</dc:title>
</cp:coreProperties>
</file>