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IVAN OLBRACHT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NIKOLA ŠUHAJ LOUPEŽ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 žije ještě Bůh. Starý bůh země. Ničí ledovými vichry a jarními přívaly vod vše neduživé a slabé, aby mohl milovat ty, v nichž se mu dobře zalíbilo; stromy, peřeje toků, zvířata, lidi, skály; vše stejnou láskou, rozmarnou, krutou i štědrou, jako středověkých vládců. Sklání se v horkých poledních nad prameny, aby z nich pil miskou dlaně, a odpočívá v korunách starých javorů; hraje si s medvědy v houštinách, laská se s jalůvkami uprchlými od stád a se zalíbením dívá na lidská mláďata, usnulá v mechu pod stínem jeho větví. Prastarý pohanský Bůh, Bůh země, pán lesů a stád. Jen to jest důležité. A ještě toto: V úzkých údolích, na stráních, kde lesy nechaly kousek místa loukám, nebo nahoře na poloninách žijí lidé. Bydlí v chýších podobným domům na kuřecích nožkách nebo, jsou-li v skupinách, rodině kozáků pod břízami. Muži voní větrem a ženy kouřem jizeb. Jsou pastevci a dřevorubci, neboť nedospělí posud do stadia zemědělského a pluh nebyl v těchto krajích ještě vynalezen. Potomci pastýřů, uprchlých do těchto nepřístupných hor před nájezdy tatarských nevolníků, uprchlých před karabáči a šibenicemi podstarostů a atamanů pana Josefa Potockého, pravnicu vzbouřenců proti vyděračství rumunských bojarů, tureckých pašů a maďarských magnátů, otcové, bratři a synové po zabitých na jatkách rakouských císařů, a sami týráni židovskými lichváři a novými českými p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Nikola Šuhaj loupežník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/>
      </w:pPr>
      <w:r>
        <w:rPr/>
        <w:t>Vyhledejte v textu poetismus = básnické slovo:</w:t>
      </w:r>
    </w:p>
    <w:p>
      <w:pPr>
        <w:pStyle w:val="Normal"/>
        <w:spacing w:lineRule="auto" w:line="360"/>
        <w:rPr/>
      </w:pPr>
      <w:r>
        <w:rPr/>
        <w:t>Vyhledejte v textu epiteton:</w:t>
      </w:r>
    </w:p>
    <w:p>
      <w:pPr>
        <w:pStyle w:val="Normal"/>
        <w:spacing w:lineRule="auto" w:line="360"/>
        <w:rPr/>
      </w:pPr>
      <w:r>
        <w:rPr/>
        <w:t>Vyhledejte v textu archaismus:</w:t>
      </w:r>
    </w:p>
    <w:p>
      <w:pPr>
        <w:pStyle w:val="Normal"/>
        <w:spacing w:lineRule="auto" w:line="360"/>
        <w:rPr/>
      </w:pPr>
      <w:r>
        <w:rPr/>
        <w:t>Vyhledejte v textu slovo zdrobnělé:</w:t>
      </w:r>
    </w:p>
    <w:p>
      <w:pPr>
        <w:pStyle w:val="Normal"/>
        <w:spacing w:lineRule="auto" w:line="360"/>
        <w:rPr/>
      </w:pPr>
      <w:r>
        <w:rPr/>
        <w:t>Vyhledejte v textu personifikaci:</w:t>
      </w:r>
    </w:p>
    <w:p>
      <w:pPr>
        <w:pStyle w:val="Normal"/>
        <w:spacing w:lineRule="auto" w:line="360"/>
        <w:rPr/>
      </w:pPr>
      <w:r>
        <w:rPr/>
        <w:t>Vyhledejte v textu metaforu: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Webkithtmltag">
    <w:name w:val="webkit-html-tag"/>
    <w:basedOn w:val="Standardnpsmoodstavce"/>
    <w:qFormat/>
    <w:rPr>
      <w:rFonts w:ascii="Times New Roman" w:hAnsi="Times New Roman" w:cs="Times New Roman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cetemp">
    <w:name w:val="mcetemp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0:00Z</dcterms:created>
  <dc:creator>Hedvika Nováčková</dc:creator>
  <dc:description/>
  <cp:keywords/>
  <dc:language>en-US</dc:language>
  <cp:lastModifiedBy>Hedvika Nováčková</cp:lastModifiedBy>
  <dcterms:modified xsi:type="dcterms:W3CDTF">2016-11-05T21:40:00Z</dcterms:modified>
  <cp:revision>2</cp:revision>
  <dc:subject/>
  <dc:title>Úryvek k rozboru:</dc:title>
</cp:coreProperties>
</file>