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UJEME – ČESKÁ MODERNA, MODERNÍ REV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nifest České moderny – kdy vyšel, kdo ho napsal, kdo ho podepsal, co je jeho obsah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. S. Machar – uvést název sbírky politické poezie, název sbírky epických básní, název pamě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tonín Sova – uvést a vysvětlit přezdívku, informace o životě, zařadit ke směru (+ znát rysy tohoto směru), jmenovat 3 sbírky, jmenovat 1 prozaické dí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tokar Březina – informace o životě, názvy sbírek (a vysvětlení těchto názvů), ostatní tvorba (co jiného než poezii ps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. X. Šalda – povolání, názvy vlastních beletristických děl, názvy odborných děl, uznávané X neuznávané osobnosti české literatu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Moderní revue – vydavatelé, přispěvatelé, literární zaměření, pojem </w:t>
      </w:r>
      <w:r>
        <w:rPr>
          <w:rFonts w:cs="Times New Roman" w:ascii="Times New Roman" w:hAnsi="Times New Roman"/>
          <w:i/>
          <w:sz w:val="24"/>
          <w:szCs w:val="24"/>
        </w:rPr>
        <w:t>umění knihy,</w:t>
      </w:r>
      <w:r>
        <w:rPr>
          <w:rFonts w:cs="Times New Roman" w:ascii="Times New Roman" w:hAnsi="Times New Roman"/>
          <w:sz w:val="24"/>
          <w:szCs w:val="24"/>
        </w:rPr>
        <w:t>Karel Hlaváč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Msrtefontsize21">
    <w:name w:val="ms-rtefontsize-21"/>
    <w:basedOn w:val="Standardnpsmoodstavce"/>
    <w:qFormat/>
    <w:rPr>
      <w:rFonts w:cs="Times New Roman"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57:00Z</dcterms:created>
  <dc:creator>landa</dc:creator>
  <dc:description/>
  <cp:keywords/>
  <dc:language>en-US</dc:language>
  <cp:lastModifiedBy>Hedvika Nováčková</cp:lastModifiedBy>
  <dcterms:modified xsi:type="dcterms:W3CDTF">2016-11-05T21:57:00Z</dcterms:modified>
  <cp:revision>2</cp:revision>
  <dc:subject/>
  <dc:title>OPAKUJEME – ČESKÁ MODERNA, MODERNÍ REVUE</dc:title>
</cp:coreProperties>
</file>