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OBRAZENÍ 2. SVĚTOVÉ VÁLK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téma vyhlazování tzv. méněcenných ra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nna Franková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Deník Anny Frank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židovka žijící v Amsterod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riginální deník, psala od svých 13. narozenin r. 1942 do svého zatčení r. 1944</w:t>
      </w:r>
    </w:p>
    <w:p>
      <w:pPr>
        <w:pStyle w:val="Normal"/>
        <w:rPr/>
      </w:pPr>
      <w:r>
        <w:rPr>
          <w:sz w:val="24"/>
          <w:szCs w:val="24"/>
        </w:rPr>
        <w:t>- poprvé vydal deník ve zkrácené verzi Annin otec, od r. 1986 vychází v úplnost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homas Keneally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Schindlerův seznam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illiam Styro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i/>
          <w:sz w:val="24"/>
          <w:szCs w:val="24"/>
        </w:rPr>
        <w:t>Sophiina vol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merič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říběh ženy, která je v Osvětimi nucena si vybrat mezi smrtí dcery a sy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téma Hiroši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vinuto především v japonské literatuř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amiki Hara</w:t>
      </w:r>
      <w:r>
        <w:rPr>
          <w:sz w:val="24"/>
          <w:szCs w:val="24"/>
        </w:rPr>
        <w:t xml:space="preserve"> – povídky </w:t>
      </w:r>
      <w:r>
        <w:rPr>
          <w:i/>
          <w:sz w:val="24"/>
          <w:szCs w:val="24"/>
        </w:rPr>
        <w:t>Letní květy, Předehra ke zká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dokumentární literatur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inston Churchill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Druhá světová vá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ritský ministerský předse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obelova cena za literaturu 19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6 díl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oseph Goebbels</w:t>
      </w:r>
      <w:r>
        <w:rPr>
          <w:sz w:val="24"/>
          <w:szCs w:val="24"/>
        </w:rPr>
        <w:t xml:space="preserve"> (1897-1945) – </w:t>
      </w:r>
      <w:r>
        <w:rPr>
          <w:i/>
          <w:sz w:val="24"/>
          <w:szCs w:val="24"/>
        </w:rPr>
        <w:t>Dení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říšský ministr propagan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elkem asi 50 tisíc stran, u nás vyšla r. 1992 jen čá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olf Hitler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Monology ve Vůdcově hlavním stanu 1941–19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jevy mezi přáteli (byly nahrány a následně upraveny pro tis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áznamy pořizoval Heinrich Heim</w:t>
      </w:r>
    </w:p>
    <w:p>
      <w:pPr>
        <w:pStyle w:val="Normal"/>
        <w:rPr/>
      </w:pPr>
      <w:r>
        <w:rPr>
          <w:sz w:val="24"/>
          <w:szCs w:val="24"/>
        </w:rPr>
        <w:t>- názory, plány do budoucna, vyjadřoval se i k um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ěmecká literatur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Günter Grass</w:t>
      </w:r>
      <w:r>
        <w:rPr>
          <w:sz w:val="24"/>
          <w:szCs w:val="24"/>
        </w:rPr>
        <w:t xml:space="preserve"> (*1927) – volná trilogie </w:t>
      </w:r>
      <w:r>
        <w:rPr>
          <w:i/>
          <w:sz w:val="24"/>
          <w:szCs w:val="24"/>
        </w:rPr>
        <w:t>Plechový bubínek, Kočka a myš, Psí ro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chový bubínek – navazuje na pikareskní román, obraz Německa před, během a po vál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ěmeckem prochází fyzicky zakrslý Oskar s bubínkem na kr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americká literatur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Joseph Heller</w:t>
      </w:r>
      <w:r>
        <w:rPr>
          <w:sz w:val="24"/>
          <w:szCs w:val="24"/>
        </w:rPr>
        <w:t xml:space="preserve"> (*1923) – </w:t>
      </w:r>
      <w:r>
        <w:rPr>
          <w:i/>
          <w:sz w:val="24"/>
          <w:szCs w:val="24"/>
        </w:rPr>
        <w:t>Hlava XX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niha náležící do druhého proudu válečné litera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zev – vojenský paragraf XXII, podle něhož může voják požádat o propuštění, je-li bláz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áznam autorových vlastních zkušeností, mozaika situací a portrét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lavní postava je poručík letectva Yossar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9:35:00Z</dcterms:created>
  <dc:creator>Hedvika Nováčková</dc:creator>
  <dc:description/>
  <cp:keywords/>
  <dc:language>en-US</dc:language>
  <cp:lastModifiedBy>Hedvika Nováčková</cp:lastModifiedBy>
  <dcterms:modified xsi:type="dcterms:W3CDTF">2016-12-07T19:36:00Z</dcterms:modified>
  <cp:revision>3</cp:revision>
  <dc:subject/>
  <dc:title>LITERATURA</dc:title>
</cp:coreProperties>
</file>