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utor</w:t>
      </w:r>
      <w:r>
        <w:rPr/>
        <w:t>: WILLIAM GOLDING</w:t>
      </w:r>
    </w:p>
    <w:p>
      <w:pPr>
        <w:pStyle w:val="Normal"/>
        <w:rPr/>
      </w:pPr>
      <w:r>
        <w:rPr>
          <w:b/>
        </w:rPr>
        <w:t>Název díla</w:t>
      </w:r>
      <w:r>
        <w:rPr/>
        <w:t>: PÁN M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ryvek k roz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lph vykřikl: „Pane bože, pane bože!“</w:t>
      </w:r>
    </w:p>
    <w:p>
      <w:pPr>
        <w:pStyle w:val="Normal"/>
        <w:ind w:firstLine="708"/>
        <w:jc w:val="both"/>
        <w:rPr/>
      </w:pPr>
      <w:r>
        <w:rPr/>
        <w:t>Simon, který se právě rval s křovinami, zatajil dech. Obličej měl sešklebený bolestí. Ralph se potácel dál, celý rozdrásaný, a obláček kouře se stále vzdaloval.</w:t>
      </w:r>
    </w:p>
    <w:p>
      <w:pPr>
        <w:pStyle w:val="Normal"/>
        <w:ind w:firstLine="708"/>
        <w:jc w:val="both"/>
        <w:rPr/>
      </w:pPr>
      <w:r>
        <w:rPr/>
        <w:t xml:space="preserve">Oheň byl vyhaslý. Poznali to okamžitě, vlastně se jen přesvědčili o tom, co ve skutečnosti věděli už dole na pláži, když na ně zakýval dým domova. Oheň byl vyhaslý, ani stopa po kouři, mrtvo. Hlídači zmizeli. Hromada čerstvého paliva byla připravena. </w:t>
      </w:r>
    </w:p>
    <w:p>
      <w:pPr>
        <w:pStyle w:val="Normal"/>
        <w:ind w:firstLine="708"/>
        <w:jc w:val="both"/>
        <w:rPr/>
      </w:pPr>
      <w:r>
        <w:rPr/>
        <w:t xml:space="preserve">Ralph se obrátil k moři. Obzor se už zase rýsoval zcela neosobně, úplně hladký až na sotva znatelnou šmouhu dýmu. Ralph se klopýtavě rozběhl přes skály, zachytil se na pokraji růžového útesu a zaječel na loď: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Vrať se! Vrať se!“</w:t>
      </w:r>
    </w:p>
    <w:p>
      <w:pPr>
        <w:pStyle w:val="Normal"/>
        <w:jc w:val="both"/>
        <w:rPr/>
      </w:pPr>
      <w:r>
        <w:rPr/>
        <w:t xml:space="preserve">Pobíhal po útesu sem a tam, obličej stále obrácený k moři, a vřískal jako šílený: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Vrať se! Vrat se!“ </w:t>
      </w:r>
    </w:p>
    <w:p>
      <w:pPr>
        <w:pStyle w:val="Normal"/>
        <w:ind w:firstLine="708"/>
        <w:jc w:val="both"/>
        <w:rPr/>
      </w:pPr>
      <w:r>
        <w:rPr/>
        <w:t xml:space="preserve">Přišel Simon a Maurice. Ralph na ně civěl vytřeštěnýma očima. Simon se odvrátil a utíral si vlhkost z obličeje. Ralph sáhl do svého nitra pro to nejhorší slovo, které znal.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Ty sroulové nechali ten oheň vyhasnout.“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(označení)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é jazykové prostředk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21:00Z</dcterms:created>
  <dc:creator>Hedvika Nováčková</dc:creator>
  <dc:description/>
  <cp:keywords/>
  <dc:language>en-US</dc:language>
  <cp:lastModifiedBy>Hedvika Nováčková</cp:lastModifiedBy>
  <dcterms:modified xsi:type="dcterms:W3CDTF">2016-12-11T18:21:00Z</dcterms:modified>
  <cp:revision>2</cp:revision>
  <dc:subject/>
  <dc:title>Autor: JEROME DAVID SALINGER</dc:title>
</cp:coreProperties>
</file>