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TERATURA S PRVKY SCI-F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utoři ortodoxního pojetí sci-fi literatury, představitelé tzv. fantasy literatury (to jest knihy s bájnou a pohádkovou atmosférou) a autoři otřesných vizí totalitní společ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George Orwell</w:t>
      </w:r>
      <w:r>
        <w:rPr/>
        <w:t>, vl. jm. Eric Blair (1903–1950)</w:t>
      </w:r>
    </w:p>
    <w:p>
      <w:pPr>
        <w:pStyle w:val="Normal"/>
        <w:jc w:val="both"/>
        <w:rPr/>
      </w:pPr>
      <w:r>
        <w:rPr/>
        <w:t>- autor utopií</w:t>
      </w:r>
    </w:p>
    <w:p>
      <w:pPr>
        <w:pStyle w:val="Normal"/>
        <w:jc w:val="both"/>
        <w:rPr/>
      </w:pPr>
      <w:r>
        <w:rPr/>
        <w:t>- pseudonym od názvu říčky, která protéká krajem jeho dětství</w:t>
      </w:r>
    </w:p>
    <w:p>
      <w:pPr>
        <w:pStyle w:val="Normal"/>
        <w:jc w:val="both"/>
        <w:rPr/>
      </w:pPr>
      <w:r>
        <w:rPr>
          <w:i/>
        </w:rPr>
        <w:t>Farma zvířat</w:t>
      </w:r>
      <w:r>
        <w:rPr/>
        <w:t xml:space="preserve"> – alegorická bajka podávající obraz totalitní společnosti, v níž jeden druh zvířat tyranizuje jiné</w:t>
      </w:r>
    </w:p>
    <w:p>
      <w:pPr>
        <w:pStyle w:val="Normal"/>
        <w:jc w:val="both"/>
        <w:rPr/>
      </w:pPr>
      <w:r>
        <w:rPr>
          <w:i/>
        </w:rPr>
        <w:t>1984</w:t>
      </w:r>
      <w:r>
        <w:rPr/>
        <w:t xml:space="preserve"> – napsáno již roku 1948</w:t>
      </w:r>
    </w:p>
    <w:p>
      <w:pPr>
        <w:pStyle w:val="Normal"/>
        <w:jc w:val="both"/>
        <w:rPr/>
      </w:pPr>
      <w:r>
        <w:rPr/>
        <w:t>- příběh devětatřicetiletého Londýňana Winstona Smitha, občana státu Oceánie, je zaměstnán na Ministerstvu pravdy</w:t>
      </w:r>
    </w:p>
    <w:p>
      <w:pPr>
        <w:pStyle w:val="Normal"/>
        <w:jc w:val="both"/>
        <w:rPr/>
      </w:pPr>
      <w:r>
        <w:rPr/>
        <w:t>- 1984 je román o zničení člověka státní mašinérií dovedenou až do absolutní dokonalosti</w:t>
      </w:r>
    </w:p>
    <w:p>
      <w:pPr>
        <w:pStyle w:val="Normal"/>
        <w:jc w:val="both"/>
        <w:rPr/>
      </w:pPr>
      <w:r>
        <w:rPr/>
        <w:t>V čem spočívá genialita díla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well jako jeden z mála nepodlehl po válce euforii optimismu a byl si vědom zatajovaných krutostí v Ru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nikavá imaginace a jasnozřiv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krývá zrůdnost totalitního systému (jak poučné právě pro čtenáře z bývalého tzv. východního bloku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ysl je nadčasový, má obecnou platnos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ohn Ronald Reuel Tolkien</w:t>
      </w:r>
      <w:r>
        <w:rPr/>
        <w:t xml:space="preserve"> (1892–1977)</w:t>
      </w:r>
    </w:p>
    <w:p>
      <w:pPr>
        <w:pStyle w:val="Normal"/>
        <w:jc w:val="both"/>
        <w:rPr/>
      </w:pPr>
      <w:r>
        <w:rPr/>
        <w:t>- se narodil se v Jižní Africe</w:t>
      </w:r>
    </w:p>
    <w:p>
      <w:pPr>
        <w:pStyle w:val="Normal"/>
        <w:jc w:val="both"/>
        <w:rPr/>
      </w:pPr>
      <w:r>
        <w:rPr/>
        <w:t>- stal se oxforským profesorem staroanglického jazyka</w:t>
      </w:r>
    </w:p>
    <w:p>
      <w:pPr>
        <w:pStyle w:val="Normal"/>
        <w:jc w:val="both"/>
        <w:rPr/>
      </w:pPr>
      <w:r>
        <w:rPr/>
        <w:t xml:space="preserve">- vyprávěl svým čtyřem dětem pohádky a příběhy, do nichž začleňoval motivy, tradice a postavy ze středověkých eposů. Kolegové na univerzitě Tolkiena přiměli, aby svá vyprávění zapsal – a tak roku 1937 vznikla kniha </w:t>
      </w:r>
      <w:r>
        <w:rPr>
          <w:i/>
        </w:rPr>
        <w:t>Hobit</w:t>
      </w:r>
    </w:p>
    <w:p>
      <w:pPr>
        <w:pStyle w:val="Normal"/>
        <w:jc w:val="both"/>
        <w:rPr/>
      </w:pPr>
      <w:r>
        <w:rPr/>
        <w:t xml:space="preserve">- období tolkienovského kultu zahájila až v 60. letech grandiózní (1300 stran) trilogie </w:t>
      </w:r>
      <w:r>
        <w:rPr>
          <w:i/>
        </w:rPr>
        <w:t>Pán prstenů</w:t>
      </w:r>
    </w:p>
    <w:p>
      <w:pPr>
        <w:pStyle w:val="Normal"/>
        <w:jc w:val="both"/>
        <w:rPr/>
      </w:pPr>
      <w:r>
        <w:rPr>
          <w:b/>
          <w:i/>
        </w:rPr>
        <w:t>Hobit</w:t>
      </w:r>
      <w:r>
        <w:rPr/>
        <w:t xml:space="preserve"> – v knize se vypráví o fantastickém světě hobitů, nenápadných starodávných lidiček, </w:t>
      </w:r>
    </w:p>
    <w:p>
      <w:pPr>
        <w:pStyle w:val="Normal"/>
        <w:jc w:val="both"/>
        <w:rPr/>
      </w:pPr>
      <w:r>
        <w:rPr/>
        <w:t>- Tolkiena je nedostižným vzorem fantasy literatury – vytvořil vlastní mytologii, která na čas zastínila skutečné bájeslovné příhody z minulosti. Věčný zápas dobra a zla vždy láká, navíc, když je podáván s úžasnou imaginací a přirozeným vypravěčským talen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lice Staples Lewis</w:t>
      </w:r>
      <w:r>
        <w:rPr/>
        <w:t xml:space="preserve"> – vytvořil podobně poetický a bájný svět jako Tolkien. Světovou popularitu získal díky mnohadílnému románu </w:t>
      </w:r>
      <w:r>
        <w:rPr>
          <w:i/>
        </w:rPr>
        <w:t>Letopisy Narnie</w:t>
      </w:r>
      <w:r>
        <w:rPr/>
        <w:t>, což je sága určená dě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ry Pratchett</w:t>
      </w:r>
      <w:r>
        <w:rPr/>
        <w:t xml:space="preserve"> – anglický spisovatel, autor humoristických fantasy románů a duchovní otec příběhů odehrávajících se v imaginárním kraji zvaném </w:t>
      </w:r>
      <w:r>
        <w:rPr>
          <w:i/>
        </w:rPr>
        <w:t>Úžasná Zeměplocha</w:t>
      </w:r>
      <w:r>
        <w:rPr/>
        <w:t>. Tato Zeměplocha je plná obskurních postaviček, od mágů, skřítků až po knihovníky – orangutany. Pratchett je důkazem, že žánr fanasy nabýval ke konci 20. století čím dál větší obli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oanne K. Rowlingová</w:t>
      </w:r>
      <w:r>
        <w:rPr/>
        <w:t xml:space="preserve"> – anglická autorka, i ona svou tvorbou zapadla do nebývalého boomu „fantastické“ literatury. Literárního i komerčního úspěchu zejména u dětí dosáhla šesti díly </w:t>
      </w:r>
      <w:r>
        <w:rPr>
          <w:i/>
        </w:rPr>
        <w:t>Harryho Pottera</w:t>
      </w:r>
      <w:r>
        <w:rPr/>
        <w:t>. Příběhy žáka z čarodějnické školy v Bradavicích se staly doslova celosvětovým fenoménem přelomu 20. a 21. stol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le V. Prokop – Přehled světové literatury 20. stolet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1:27:00Z</dcterms:created>
  <dc:creator>Hedvika Nováčková</dc:creator>
  <dc:description/>
  <cp:keywords/>
  <dc:language>en-US</dc:language>
  <cp:lastModifiedBy>Hedvika Nováčková</cp:lastModifiedBy>
  <dcterms:modified xsi:type="dcterms:W3CDTF">2016-12-17T11:27:00Z</dcterms:modified>
  <cp:revision>2</cp:revision>
  <dc:subject/>
  <dc:title>LITERATURA S PRVKY SCI-FI</dc:title>
</cp:coreProperties>
</file>