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utor</w:t>
      </w:r>
      <w:r>
        <w:rPr/>
        <w:t>: GEORGE ORWELL</w:t>
      </w:r>
    </w:p>
    <w:p>
      <w:pPr>
        <w:pStyle w:val="Normal"/>
        <w:jc w:val="both"/>
        <w:rPr/>
      </w:pPr>
      <w:r>
        <w:rPr>
          <w:b/>
        </w:rPr>
        <w:t>Název díla</w:t>
      </w:r>
      <w:r>
        <w:rPr/>
        <w:t>: 19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Stalo se vám něco?“ zeptal se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To nic není. Moje ruka - za chvilku bude v pořádku.“</w:t>
      </w:r>
    </w:p>
    <w:p>
      <w:pPr>
        <w:pStyle w:val="Normal"/>
        <w:ind w:firstLine="708"/>
        <w:jc w:val="both"/>
        <w:rPr/>
      </w:pPr>
      <w:r>
        <w:rPr/>
        <w:t>Mluvila, jako by jí srdce vynechávalo. Opravdu strašně zbledla. „Nezlomila jste si nic?“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e, už je to dobré. Chvilku to bolelo, to je všechno.“</w:t>
      </w:r>
    </w:p>
    <w:p>
      <w:pPr>
        <w:pStyle w:val="Normal"/>
        <w:ind w:firstLine="708"/>
        <w:jc w:val="both"/>
        <w:rPr/>
      </w:pPr>
      <w:r>
        <w:rPr/>
        <w:t>Napřáhla k němu zdravou ruku a on jí pomohl vstát. Trochu se jí upět vrátila barva a už vypadala líp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To nic,“ opakovala. Jen jsem se trochu uhodila do zápěstí. Děkuji vám, soudruhu.“</w:t>
      </w:r>
    </w:p>
    <w:p>
      <w:pPr>
        <w:pStyle w:val="Normal"/>
        <w:ind w:firstLine="708"/>
        <w:jc w:val="both"/>
        <w:rPr/>
      </w:pPr>
      <w:r>
        <w:rPr/>
        <w:t>A odešla původním směrem tak svižně, jako by se opravdu nic nestalo. Celá příhoda netrvala ani půl minuty. Bylo zvykem, který nabyl povahy instinktu, že člověk nedával v obličeji znát své pocity. Když se to přihodilo, stáli navíc přímo před obrazovkou. Ale i tak bylo velmi obtížné skrýt chvilkové překvapení, protože v těch dvou třech vteřinách, kdy dívce pomáhal, mu vsunula cosi do dlaně. Nebylo pochyby, že to udělala záměrně. Cosi malého, plochého. Když vcházel do dveří záchodu, vložil to do kapsy a ohmatal špičkami prstů. Byl to útržek papíru složený do čtverečk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(označení)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28:00Z</dcterms:created>
  <dc:creator>Hedvika Nováčková</dc:creator>
  <dc:description/>
  <cp:keywords/>
  <dc:language>en-US</dc:language>
  <cp:lastModifiedBy>Hedvika Nováčková</cp:lastModifiedBy>
  <dcterms:modified xsi:type="dcterms:W3CDTF">2016-12-17T11:28:00Z</dcterms:modified>
  <cp:revision>2</cp:revision>
  <dc:subject/>
  <dc:title>Autor: JEROME DAVID SALINGER</dc:title>
</cp:coreProperties>
</file>