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J. K. ROWLINGOVÁ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HARRY POTTER A KÁMEN MUDR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both"/>
        <w:rPr/>
      </w:pPr>
      <w:r>
        <w:rPr/>
        <w:tab/>
        <w:t>Harry si uvědomil, že stojí s pusou dokořán a honem ji zavřel.</w:t>
      </w:r>
    </w:p>
    <w:p>
      <w:pPr>
        <w:pStyle w:val="Normal"/>
        <w:jc w:val="both"/>
        <w:rPr/>
      </w:pPr>
      <w:r>
        <w:rPr/>
        <w:tab/>
        <w:t>„Kde sem to přestal?“ zeptal se Hagrid, ale v tu chvíli se vynořil ze tmy strýc Vernon; ještě pořád byl popelavě bledý, ale vypadal rozlíceně.</w:t>
      </w:r>
    </w:p>
    <w:p>
      <w:pPr>
        <w:pStyle w:val="Normal"/>
        <w:jc w:val="both"/>
        <w:rPr/>
      </w:pPr>
      <w:r>
        <w:rPr/>
        <w:tab/>
        <w:t>„Harry nikam nepojede,“ prohlásil.</w:t>
      </w:r>
    </w:p>
    <w:p>
      <w:pPr>
        <w:pStyle w:val="Normal"/>
        <w:jc w:val="both"/>
        <w:rPr/>
      </w:pPr>
      <w:r>
        <w:rPr/>
        <w:tab/>
        <w:t>Hagrid jen zamručel.</w:t>
      </w:r>
    </w:p>
    <w:p>
      <w:pPr>
        <w:pStyle w:val="Normal"/>
        <w:jc w:val="both"/>
        <w:rPr/>
      </w:pPr>
      <w:r>
        <w:rPr/>
        <w:tab/>
        <w:t>„To bych rád viděl, jak mu v tom nějakej zatracenej mudla jako ty zabrání,“ řekl.</w:t>
      </w:r>
    </w:p>
    <w:p>
      <w:pPr>
        <w:pStyle w:val="Normal"/>
        <w:jc w:val="both"/>
        <w:rPr/>
      </w:pPr>
      <w:r>
        <w:rPr/>
        <w:tab/>
        <w:t>„Jak jste to říkal?“ zajímal se Harry.</w:t>
      </w:r>
    </w:p>
    <w:p>
      <w:pPr>
        <w:pStyle w:val="Normal"/>
        <w:jc w:val="both"/>
        <w:rPr/>
      </w:pPr>
      <w:r>
        <w:rPr/>
        <w:tab/>
        <w:t>„Mudla,“ vysvětlil Hagrid, „tak mezi náma říkáme lidem, co neuměj žádný čáry a kouzla. A tys měl tu smůlu, žes vyrůstal v rodině těch nejhorších mudlů, jaký jsem kdy v životě viděl.“</w:t>
      </w:r>
    </w:p>
    <w:p>
      <w:pPr>
        <w:pStyle w:val="Normal"/>
        <w:jc w:val="both"/>
        <w:rPr/>
      </w:pPr>
      <w:r>
        <w:rPr/>
        <w:tab/>
        <w:t>„Když jsme ho vzali k sobě, zařekli jsme se, že s těmi nesmysly skoncujeme,“ řekl strýc Vernon, „že to z něj dostaneme! Čaroděj, to tak zrovna!“</w:t>
      </w:r>
    </w:p>
    <w:p>
      <w:pPr>
        <w:pStyle w:val="Normal"/>
        <w:jc w:val="both"/>
        <w:rPr/>
      </w:pPr>
      <w:r>
        <w:rPr/>
        <w:tab/>
        <w:t>„Vy jste to věděli?“ zeptal se Harry. „Vy jste věděli, že jsem čaroděj?“</w:t>
      </w:r>
    </w:p>
    <w:p>
      <w:pPr>
        <w:pStyle w:val="Normal"/>
        <w:jc w:val="both"/>
        <w:rPr/>
      </w:pPr>
      <w:r>
        <w:rPr/>
        <w:tab/>
        <w:t>„Věděli!“ vypískla teta Petunie znenadání. „Věděli! Samozřejmě jsme to věděli! A jak bys nebyl, když ta moje zatrápená sestra byla zrovna taková? Ta dostala úplně stejný dopis, zmizela do té – do té školy – a jezdila domů jen na prázdniny, s kapsami plnými žabích pulců, a z čajových šálků dělala myši. Já jediná pochopila, jak to s ní doopravdy je – že není normální! Ale ne, moje matka i otec pořád jen Lily tohle a Lily tamto, byli pyšní, že mají v rodině čarodějku!“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31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17T11:31:00Z</dcterms:modified>
  <cp:revision>2</cp:revision>
  <dc:subject/>
  <dc:title>Úryvek k rozboru:</dc:title>
</cp:coreProperties>
</file>