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Á LITERATURA PO ROCE 1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iteratura v letech 1945–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naše písemnictví je výraznější rok 1948, únorový převr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istky v Syndikátu českých spisovatelů – vyloučeni autoři legionářské literatury, katolické literatury, skautské literatury, surrealisté – přeměněn na Svaz českých spisova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cesy se spisovateli v 50. letech – většinou vykonstruované (celkem 56 autor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kazy mnoha časo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kaz vydávání moderní západoevropské a americké litera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řazování knih z knihoven – Čapek, Orten, legionáři, katolíci, surrealisté, Kafka, Foglar, Karel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noho emigrantů (Tigrid, Čep, Hostovs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v literatuře převládl tzv. socialistický realismus (např. budovatelské romány, oslavné bás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1956 – oficiální odsouzení stalinských praktik, uvolň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dání překladů světové literatury (Camus, Faulkner) a domácích autorů (např. Zbaběl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dávání nových literárních časopisů (Host do domu, Květen, Světová literatu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1968 – období tzv. Pražského jara, kritika dosavadního systému v prohlášení Dva tisíce slov (Ludvík Vaculík, červen 19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iteratura v letech 1968–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8. 1968 – vpád vojsk Varšavské smlouvy, konec naděj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1969 – počátek normalizačního proce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kvidace všech nekomunistických periodik</w:t>
      </w:r>
    </w:p>
    <w:p>
      <w:pPr>
        <w:pStyle w:val="Normal"/>
        <w:rPr/>
      </w:pPr>
      <w:r>
        <w:rPr>
          <w:sz w:val="24"/>
          <w:szCs w:val="24"/>
        </w:rPr>
        <w:t>- opět zákazy publikace (Kundera, Havel, Tigrid, Vaculík, Lustig, Škvorecký,... = inde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chody do emigrace (Škvorecký, Tigrid, Kundera, Kohout, Lustig, Salivarová,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nik samizdatové litera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nik exilových nakladatelství</w:t>
      </w:r>
    </w:p>
    <w:p>
      <w:pPr>
        <w:pStyle w:val="Normal"/>
        <w:rPr/>
      </w:pPr>
      <w:r>
        <w:rPr>
          <w:sz w:val="24"/>
          <w:szCs w:val="24"/>
        </w:rPr>
        <w:t>rok 1977 – prohlášení Charta 77: celonárodní dosah, mluvčí Václav Havel, Jan Patočka a bývalý ministr školství Jiří Há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jně podepisována, signatáři stíhá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stupně vznikly </w:t>
      </w:r>
      <w:r>
        <w:rPr>
          <w:b/>
          <w:sz w:val="24"/>
          <w:szCs w:val="24"/>
        </w:rPr>
        <w:t>3 proudy</w:t>
      </w:r>
      <w:r>
        <w:rPr>
          <w:sz w:val="24"/>
          <w:szCs w:val="24"/>
        </w:rPr>
        <w:t xml:space="preserve"> české literatury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oficiální </w:t>
      </w:r>
      <w:r>
        <w:rPr>
          <w:sz w:val="24"/>
          <w:szCs w:val="24"/>
        </w:rPr>
        <w:t>– literatura povolená, autoři kvalitní i zprofanovaní (Fuks, Pavel, Körner, Páral, Hrabal,...)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samizdatový</w:t>
      </w:r>
      <w:r>
        <w:rPr>
          <w:sz w:val="24"/>
          <w:szCs w:val="24"/>
        </w:rPr>
        <w:t xml:space="preserve"> – díla vycházející tajně, opisovaná na stroji (Vaculík – edice Petlice)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exilový</w:t>
      </w:r>
      <w:r>
        <w:rPr>
          <w:sz w:val="24"/>
          <w:szCs w:val="24"/>
        </w:rPr>
        <w:t xml:space="preserve"> – tvorba autorů žijících v emigraci i tvorba autorů, kteří nemohli publikovat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underground – specifický okruh umělců, především literáti a hudební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lová nakladatelství:</w:t>
      </w:r>
    </w:p>
    <w:p>
      <w:pPr>
        <w:pStyle w:val="Normal"/>
        <w:rPr/>
      </w:pPr>
      <w:r>
        <w:rPr>
          <w:b/>
          <w:sz w:val="24"/>
          <w:szCs w:val="24"/>
        </w:rPr>
        <w:t>68 Publishers</w:t>
      </w:r>
      <w:r>
        <w:rPr>
          <w:sz w:val="24"/>
          <w:szCs w:val="24"/>
        </w:rPr>
        <w:t xml:space="preserve"> – Toronto, založeno J. Škvoreckým a jeho ženou Z. Salivar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valitní tituly, přes 200 s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vorecký, Tigrid, Kundera, Hra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innost ukončena r. 1993</w:t>
      </w:r>
    </w:p>
    <w:p>
      <w:pPr>
        <w:pStyle w:val="Normal"/>
        <w:rPr/>
      </w:pPr>
      <w:r>
        <w:rPr>
          <w:b/>
          <w:sz w:val="24"/>
          <w:szCs w:val="24"/>
        </w:rPr>
        <w:t>Rozmluvy</w:t>
      </w:r>
      <w:r>
        <w:rPr>
          <w:sz w:val="24"/>
          <w:szCs w:val="24"/>
        </w:rPr>
        <w:t xml:space="preserve"> – Londýn, založil Alexander Tom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0 titu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 r. 1989 přeneseno do Pr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íma, Havel, Reynek,...</w:t>
      </w:r>
    </w:p>
    <w:p>
      <w:pPr>
        <w:pStyle w:val="Normal"/>
        <w:rPr/>
      </w:pPr>
      <w:r>
        <w:rPr>
          <w:b/>
          <w:sz w:val="24"/>
          <w:szCs w:val="24"/>
        </w:rPr>
        <w:t>Index</w:t>
      </w:r>
      <w:r>
        <w:rPr>
          <w:sz w:val="24"/>
          <w:szCs w:val="24"/>
        </w:rPr>
        <w:t xml:space="preserve"> – Kolín nad Rýnem, založeno politologem A. Müll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70 titulů, především politologická literatu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ezie mimo domov</w:t>
      </w:r>
      <w:r>
        <w:rPr>
          <w:sz w:val="24"/>
          <w:szCs w:val="24"/>
        </w:rPr>
        <w:t xml:space="preserve"> – Curych, založil Daniel Str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ientace na exilovou poezii, 130 titu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yl, Diviš, Třešňák, Foglar, Ha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izdatové edice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tlice </w:t>
      </w:r>
      <w:r>
        <w:rPr>
          <w:sz w:val="24"/>
          <w:szCs w:val="24"/>
        </w:rPr>
        <w:t>– založil Ludvík Vaculík r. 1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íma, Vaculík, Seifert, Kantůrková, Havel,...</w:t>
      </w:r>
    </w:p>
    <w:p>
      <w:pPr>
        <w:pStyle w:val="Normal"/>
        <w:rPr/>
      </w:pPr>
      <w:r>
        <w:rPr>
          <w:b/>
          <w:sz w:val="24"/>
          <w:szCs w:val="24"/>
        </w:rPr>
        <w:t>Edice Expedice</w:t>
      </w:r>
      <w:r>
        <w:rPr>
          <w:sz w:val="24"/>
          <w:szCs w:val="24"/>
        </w:rPr>
        <w:t xml:space="preserve"> – manželé Havlovi, od pol. 70.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ientováno na esejistiku, politologii a filozof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t4bbtext">
    <w:name w:val="not4bbtext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32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17T11:32:00Z</dcterms:modified>
  <cp:revision>2</cp:revision>
  <dc:subject/>
  <dc:title>LITERATURA</dc:title>
</cp:coreProperties>
</file>