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UPINA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ina vznikla již za okupace, významnou roli hrála až do r. 48, kdy byla ukonč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ovala se v roce 1940, vznik 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ružuje literáty a výtv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livnění kubismem, futurismem, konstruktivismem, prvky surrealismu a existencional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tavitelé: </w:t>
      </w:r>
      <w:r>
        <w:rPr>
          <w:b/>
          <w:sz w:val="24"/>
          <w:szCs w:val="24"/>
        </w:rPr>
        <w:t>Jiří Kolář, Josef Kainar, Ivan Blatný, Jan Han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ělecký program: </w:t>
      </w:r>
      <w:r>
        <w:rPr>
          <w:b/>
          <w:sz w:val="24"/>
          <w:szCs w:val="24"/>
        </w:rPr>
        <w:t>Jindřich Chalupecký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vět, v němž ž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istická poezie s motivy moderního velkoměsta a periférie, továrny, život obyčejných lidí</w:t>
      </w:r>
    </w:p>
    <w:p>
      <w:pPr>
        <w:pStyle w:val="Normal"/>
        <w:rPr/>
      </w:pPr>
      <w:r>
        <w:rPr>
          <w:sz w:val="24"/>
          <w:szCs w:val="24"/>
        </w:rPr>
        <w:t>- toto je svět, v němž žije většina lidí, který nás formuje a deform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jištění, že technika je krásná i zrůdná zárov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ekologický rozměr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ojení válečných hrůz a předválečných uměleckých smě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pisovné výrazy, volný ver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an Blatný</w:t>
      </w:r>
      <w:r>
        <w:rPr>
          <w:sz w:val="24"/>
          <w:szCs w:val="24"/>
        </w:rPr>
        <w:t xml:space="preserve"> (1919–19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 a překl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tor Studentského časopisu – 1. místo v soutěži o báseň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um FF – češtiny a něm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il ho po strýci zděděný optický zá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bírky: </w:t>
      </w:r>
      <w:r>
        <w:rPr>
          <w:i/>
          <w:sz w:val="24"/>
          <w:szCs w:val="24"/>
        </w:rPr>
        <w:t>Paní Jitřenka, Melancholické procházky, Tento več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svobození vstoupil do KSČ, r. 1948 byl členem delegace Syndikátu čsl. spisovatelů do Londýna – nevrátil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ádal o politický azyl, průkazku KSČ vrátil poštou</w:t>
      </w:r>
    </w:p>
    <w:p>
      <w:pPr>
        <w:pStyle w:val="Normal"/>
        <w:rPr/>
      </w:pPr>
      <w:r>
        <w:rPr>
          <w:sz w:val="24"/>
          <w:szCs w:val="24"/>
        </w:rPr>
        <w:t>- trpět stihomamem, obával se unesení KGB, od r. 1954 žil trvale v psychiatrické léčebně (diagnóza: paranoidní schizofreni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zdravotní sestra zaslala jeho tvorbu J. Škvoreckému do Kanady- výbor </w:t>
      </w:r>
      <w:r>
        <w:rPr>
          <w:i/>
          <w:sz w:val="24"/>
          <w:szCs w:val="24"/>
        </w:rPr>
        <w:t>Stará bydl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vorba ho povzbudila, napsal sbírku </w:t>
      </w:r>
      <w:r>
        <w:rPr>
          <w:i/>
          <w:sz w:val="24"/>
          <w:szCs w:val="24"/>
        </w:rPr>
        <w:t>Pomocná škola Bix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iří Kolář</w:t>
      </w:r>
      <w:r>
        <w:rPr>
          <w:sz w:val="24"/>
          <w:szCs w:val="24"/>
        </w:rPr>
        <w:t xml:space="preserve"> (1914–2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ený truhlář, později reda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zněn za kritiku komunismu ve sbírce </w:t>
      </w:r>
      <w:r>
        <w:rPr>
          <w:i/>
          <w:sz w:val="24"/>
          <w:szCs w:val="24"/>
        </w:rPr>
        <w:t>Prométheova já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roce 1948 zákaz publikace – rozpad Skupiny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60. let se věnoval výtvarnému umění – koláž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bírky: </w:t>
      </w:r>
      <w:r>
        <w:rPr>
          <w:i/>
          <w:sz w:val="24"/>
          <w:szCs w:val="24"/>
        </w:rPr>
        <w:t>Křestný list, Dny v roce, Roky v dnech</w:t>
      </w:r>
    </w:p>
    <w:p>
      <w:pPr>
        <w:pStyle w:val="Normlnweb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6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17T11:45:00Z</dcterms:modified>
  <cp:revision>3</cp:revision>
  <dc:subject/>
  <dc:title>LITERATURA</dc:title>
</cp:coreProperties>
</file>