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utor: </w:t>
      </w:r>
      <w:r>
        <w:rPr/>
        <w:t>ALBERT CAMUS</w:t>
      </w:r>
    </w:p>
    <w:p>
      <w:pPr>
        <w:pStyle w:val="Normal"/>
        <w:rPr>
          <w:b/>
          <w:b/>
        </w:rPr>
      </w:pPr>
      <w:r>
        <w:rPr>
          <w:b/>
        </w:rPr>
        <w:t xml:space="preserve">Název díla: </w:t>
      </w:r>
      <w:r>
        <w:rPr/>
        <w:t>CIZI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ryvek k rozboru:</w:t>
      </w:r>
    </w:p>
    <w:p>
      <w:pPr>
        <w:pStyle w:val="Style9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Potom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něco řekl Massonovi, jenže já nerozuměl co. Ale současně jsem zahlédl na konci pláže, hodně daleko od nás, jak se k nám blíží dva Arabové v modrácích. Podíval jsem se na Raymonda a ten mi řekl: „To je on.“ A šli jsme dál. Masson by byl rád věděl, jak nás mohli vystopovat až sem. Napadlo mě, že nás přece určitě viděli jít na autobus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s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>plážovou kabelou, ale neříkal jsem nic.</w:t>
      </w:r>
    </w:p>
    <w:p>
      <w:pPr>
        <w:pStyle w:val="Style9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Arabové zvolna postupovali a už byli mnohem blíž. My jsme krok neměnili, ale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řekl: „Jestli z toho bude rvačka, ty, Massone, si vem na mušku toho druhého. Já se o svého mládence postarám. Na Mersaulta zbyde, kdyby se připlet ještě někdo.“ Řekl jsem: „Ano,“ a Masson si strčil ruce do kapes. Připadalo mi, že rozpálený písek zčervenal. Stejnoměrným tempem jsme mířili k oběma Arabům. Vzdálenost se mezi námi pravidelně krátila. Několik kroků od nás se zastavili. Já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s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Massonem jsme zpomalili.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vykročil rovnou ke svému mládenci. Skoro nebylo rozumět, co mu říká, ale Arab se tvářil, jako by ho chtěl nabrat hlavou. Vtom dal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první ránu a hned volal Massona. Masson přikročil k tomu svému a plnou vahou mu dal dvě rány za sebou. Arab sebou plácl do vody a několik vteřin zůstal ležet nosem ke dnu, až mu kolem hlavy vyskakovaly na hladinu bublinky. Mezitím také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útočil a tomu jeho mládenci crčela po obličeji krev.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 xml:space="preserve">se ke mně otočil a řekl: „Teď uvidíš tu nakládačku.“ Já vykřikl: „Pozor, má nůž!“ Jenže to už měl </w:t>
      </w:r>
      <w:r>
        <w:rPr>
          <w:rStyle w:val="FontStyle25"/>
          <w:rFonts w:cs="Times New Roman" w:ascii="Times New Roman" w:hAnsi="Times New Roman"/>
          <w:sz w:val="22"/>
          <w:szCs w:val="22"/>
          <w:lang w:val="fr-FR" w:eastAsia="cs-CZ"/>
        </w:rPr>
        <w:t xml:space="preserve">Raymond </w:t>
      </w:r>
      <w:r>
        <w:rPr>
          <w:rStyle w:val="FontStyle25"/>
          <w:rFonts w:cs="Times New Roman" w:ascii="Times New Roman" w:hAnsi="Times New Roman"/>
          <w:sz w:val="22"/>
          <w:szCs w:val="22"/>
          <w:lang w:val="cs-CZ" w:eastAsia="cs-CZ"/>
        </w:rPr>
        <w:t>paži rozšmiknutou a jizvu na tváři.</w:t>
      </w:r>
    </w:p>
    <w:p>
      <w:pPr>
        <w:pStyle w:val="Normal"/>
        <w:rPr>
          <w:rStyle w:val="FontStyle25"/>
          <w:rFonts w:ascii="Times New Roman" w:hAnsi="Times New Roman" w:cs="Times New Roman"/>
          <w:sz w:val="22"/>
          <w:szCs w:val="22"/>
          <w:lang w:val="cs-CZ" w:eastAsia="cs-CZ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uměleckého textu jako celku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terární druh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terární žán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literární form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minantní slohový postu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typ vypravěč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světlení názvu díla</w:t>
      </w:r>
    </w:p>
    <w:p>
      <w:pPr>
        <w:pStyle w:val="Normal"/>
        <w:rPr/>
      </w:pPr>
      <w:r>
        <w:rPr/>
        <w:t>Cizinec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úryvku z uměleckého textu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tmosféra úryvk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čet postav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harakteristika vystupujících postav (přímá, nepřímá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ztahy mezi postavam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užité jazykové prostřed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slovo hovorové:</w:t>
      </w:r>
    </w:p>
    <w:p>
      <w:pPr>
        <w:pStyle w:val="Normal"/>
        <w:spacing w:lineRule="auto" w:line="360"/>
        <w:rPr/>
      </w:pPr>
      <w:r>
        <w:rPr/>
        <w:t>Vyhledejte v textu metafor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synekdoch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eufemismu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slova nespisovná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přirovnání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yhledejte v textu slovo zdrobnělé:</w:t>
      </w:r>
    </w:p>
    <w:p>
      <w:pPr>
        <w:pStyle w:val="Normal"/>
        <w:spacing w:lineRule="auto" w:line="360"/>
        <w:rPr/>
      </w:pPr>
      <w:r>
        <w:rPr/>
        <w:t>Vyhledejte v textu epiteton: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ntStyle25">
    <w:name w:val="Font Style25"/>
    <w:basedOn w:val="Standardnpsmoodstavce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197"/>
      <w:jc w:val="both"/>
    </w:pPr>
    <w:rPr>
      <w:rFonts w:ascii="Sylfaen" w:hAnsi="Sylfaen" w:cs="Sylfaen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7:00Z</dcterms:created>
  <dc:creator>Hedvika Nováčková</dc:creator>
  <dc:description/>
  <cp:keywords/>
  <dc:language>en-US</dc:language>
  <cp:lastModifiedBy>Hedvika Nováčková</cp:lastModifiedBy>
  <dcterms:modified xsi:type="dcterms:W3CDTF">2016-12-07T19:47:00Z</dcterms:modified>
  <cp:revision>2</cp:revision>
  <dc:subject/>
  <dc:title>Autor: ALBERT CAMUS</dc:title>
</cp:coreProperties>
</file>