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XISTENCIALISM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istencialismus – filozofický směr ve 40. letech 20. století, autorem je Sören Kierkegaard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zšířený především ve Franci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římá reakce na události doby, na tíživou situaci během války i po n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lavní hrdina je izolovaný, úzkostlivý, prožívá pocity beznaděje, zoufalství a hnus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Jean-Paul Sartre</w:t>
      </w:r>
      <w:r>
        <w:rPr>
          <w:sz w:val="24"/>
          <w:szCs w:val="24"/>
        </w:rPr>
        <w:t xml:space="preserve"> (1905–198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zaik, drama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. 1964 odmítl převzít NC za literatu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il se spisovatelkou Simone de Beauvoir, byl profesorem filozofie v Lyonu a Paříž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. 1945 založil časopis Les Temps modernes – ex., politické i společenské článk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 krátce přikloněn k marxismu, ačkoli odsuzoval sovětský komunis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5 let před smrtí přišel o zrak, trpěl vážnými zdravotními potíže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íl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 celém díle nalezneme ex. filozofii</w:t>
      </w:r>
    </w:p>
    <w:p>
      <w:pPr>
        <w:pStyle w:val="Normal"/>
        <w:rPr/>
      </w:pPr>
      <w:r>
        <w:rPr>
          <w:i/>
          <w:sz w:val="24"/>
          <w:szCs w:val="24"/>
        </w:rPr>
        <w:t>Bytí a nicota</w:t>
      </w:r>
      <w:r>
        <w:rPr>
          <w:sz w:val="24"/>
          <w:szCs w:val="24"/>
        </w:rPr>
        <w:t xml:space="preserve"> – filozofický text, nicota je součástí lidské existence</w:t>
      </w:r>
    </w:p>
    <w:p>
      <w:pPr>
        <w:pStyle w:val="Normal"/>
        <w:rPr/>
      </w:pPr>
      <w:r>
        <w:rPr>
          <w:i/>
          <w:sz w:val="24"/>
          <w:szCs w:val="24"/>
        </w:rPr>
        <w:t>Hnus (Nevolnost)</w:t>
      </w:r>
      <w:r>
        <w:rPr>
          <w:sz w:val="24"/>
          <w:szCs w:val="24"/>
        </w:rPr>
        <w:t xml:space="preserve"> – první román, jaký je smysl lidské existence?, co si má člověk počít s životem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vě hlavní postavy = znechucení životem spojené s úzkostí + touha vyrvat lidský úděl, dát mu smysl</w:t>
      </w:r>
    </w:p>
    <w:p>
      <w:pPr>
        <w:pStyle w:val="Normal"/>
        <w:rPr/>
      </w:pPr>
      <w:r>
        <w:rPr>
          <w:i/>
          <w:sz w:val="24"/>
          <w:szCs w:val="24"/>
        </w:rPr>
        <w:t>Zeď</w:t>
      </w:r>
      <w:r>
        <w:rPr>
          <w:sz w:val="24"/>
          <w:szCs w:val="24"/>
        </w:rPr>
        <w:t xml:space="preserve"> – soubor 5 novel, zkoumá jednání lidí v mezních situacích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Cesty svobody</w:t>
      </w:r>
      <w:r>
        <w:rPr>
          <w:sz w:val="24"/>
          <w:szCs w:val="24"/>
        </w:rPr>
        <w:t xml:space="preserve"> – nedokončený román, několik dějových pásem z let 1938-1945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Mouchy</w:t>
      </w:r>
      <w:r>
        <w:rPr>
          <w:sz w:val="24"/>
          <w:szCs w:val="24"/>
        </w:rPr>
        <w:t xml:space="preserve"> – divadelní hra, příběh Oresta a Elektry, otázka odpovědnosti člově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lbert Camus</w:t>
      </w:r>
      <w:r>
        <w:rPr>
          <w:sz w:val="24"/>
          <w:szCs w:val="24"/>
        </w:rPr>
        <w:t xml:space="preserve"> (1913–196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isovatel, filozof, držitel NC za literaturu za rok 19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rozen v Alžíru, prožil neradostné děts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acoval jako novinář, r. 1940 byl z Alžíru vyhoště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áce v divadle – režisér, autor, her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 r. 1940 žil ve Francii, během války se podílel na hnutí odporu (protifašistické hnut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mřel při automobilové nehod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íl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všech knihách řeší postavení člověka v současném světě</w:t>
      </w:r>
    </w:p>
    <w:p>
      <w:pPr>
        <w:pStyle w:val="Normal"/>
        <w:rPr/>
      </w:pPr>
      <w:r>
        <w:rPr>
          <w:i/>
          <w:sz w:val="24"/>
          <w:szCs w:val="24"/>
        </w:rPr>
        <w:t>Cizinec</w:t>
      </w:r>
      <w:r>
        <w:rPr>
          <w:sz w:val="24"/>
          <w:szCs w:val="24"/>
        </w:rPr>
        <w:t xml:space="preserve"> – román, odehrává se v Alžírsku, má dvě roviny – dějovou a úvahov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j: úředník Mersault necítí lítost po smrti své matky. Na výletě Arabové napadnou M. přítele a M. jednoho z útočníků zabi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vahy: sledujeme M. osud po zatčení ve vězení, kde čeká na popravu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Mor </w:t>
      </w:r>
      <w:r>
        <w:rPr>
          <w:sz w:val="24"/>
          <w:szCs w:val="24"/>
        </w:rPr>
        <w:t>– románová kronika, děj v alžírském městě Oranu, kde propukl mor. Kdokoli by chtěl město oputit, je zastřelen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Pád </w:t>
      </w:r>
      <w:r>
        <w:rPr>
          <w:sz w:val="24"/>
          <w:szCs w:val="24"/>
        </w:rPr>
        <w:t>– hlavní hrdina má autobiografické pr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ama </w:t>
      </w:r>
      <w:r>
        <w:rPr>
          <w:i/>
          <w:sz w:val="24"/>
          <w:szCs w:val="24"/>
        </w:rPr>
        <w:t>Caligula</w:t>
      </w:r>
      <w:r>
        <w:rPr>
          <w:sz w:val="24"/>
          <w:szCs w:val="24"/>
        </w:rPr>
        <w:t xml:space="preserve"> – hra zaměřená proti diktátors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Doplntezdroj">
    <w:name w:val="doplnte-zdroj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Not4bbtext">
    <w:name w:val="not4bbtext"/>
    <w:basedOn w:val="Standardnpsmoodstavce"/>
    <w:qFormat/>
    <w:rPr/>
  </w:style>
  <w:style w:type="character" w:styleId="Zoneplace">
    <w:name w:val="zone-pl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9:38:00Z</dcterms:created>
  <dc:creator>Hedvika Nováčková</dc:creator>
  <dc:description/>
  <cp:keywords/>
  <dc:language>en-US</dc:language>
  <cp:lastModifiedBy>Hedvika Nováčková</cp:lastModifiedBy>
  <dcterms:modified xsi:type="dcterms:W3CDTF">2016-12-07T19:38:00Z</dcterms:modified>
  <cp:revision>2</cp:revision>
  <dc:subject/>
  <dc:title>LITERATURA</dc:title>
</cp:coreProperties>
</file>