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VÁCLAV KAPLICKÝ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KLADIVO NA ČARODĚJ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 vyslýchanou nastal nejhorší okamžik. Naučila se zpaměti jména asi dvaceti lidí, z nichž některé znala, jiné nikoli, ale teď v rozčilení si nemohla na žádného vzpomenout. Na skráních se jí objevily kapičky potu.</w:t>
      </w:r>
    </w:p>
    <w:p>
      <w:pPr>
        <w:pStyle w:val="Normal"/>
        <w:rPr/>
      </w:pPr>
      <w:r>
        <w:rPr/>
        <w:tab/>
        <w:t>„Mluv!“</w:t>
      </w:r>
    </w:p>
    <w:p>
      <w:pPr>
        <w:pStyle w:val="Normal"/>
        <w:jc w:val="both"/>
        <w:rPr/>
      </w:pPr>
      <w:r>
        <w:rPr/>
        <w:tab/>
        <w:t>„Na Petrových kamenech jsem viděla žebračku Schuchovou z Vernířovic, starou Davidku a porodní bábu Groerku… Také tam byla mlynářka Ziillichová z Vikýřovic… Potom stará Agneta Koppová z Losin, Rabovská, Černá Zuza…“</w:t>
      </w:r>
    </w:p>
    <w:p>
      <w:pPr>
        <w:pStyle w:val="Normal"/>
        <w:rPr/>
      </w:pPr>
      <w:r>
        <w:rPr/>
        <w:tab/>
        <w:t>Dorota zmlkla.</w:t>
      </w:r>
    </w:p>
    <w:p>
      <w:pPr>
        <w:pStyle w:val="Normal"/>
        <w:rPr/>
      </w:pPr>
      <w:r>
        <w:rPr/>
        <w:tab/>
        <w:t>„Jen vzpomínej!“ naléhal soudce. „Nebyl tam snad také někdo ze Šumperku?“</w:t>
      </w:r>
    </w:p>
    <w:p>
      <w:pPr>
        <w:pStyle w:val="Normal"/>
        <w:rPr/>
      </w:pPr>
      <w:r>
        <w:rPr/>
        <w:tab/>
        <w:t>Otázka byla pro soudce překvapením. Že by i v Šumperku byly takové ženy?</w:t>
      </w:r>
    </w:p>
    <w:p>
      <w:pPr>
        <w:pStyle w:val="Normal"/>
        <w:rPr/>
      </w:pPr>
      <w:r>
        <w:rPr/>
        <w:tab/>
        <w:t>Vyslýchaná polykala sliny. Mlčela. Tu však v mučíme zařinčel řetěz.</w:t>
      </w:r>
    </w:p>
    <w:p>
      <w:pPr>
        <w:pStyle w:val="Normal"/>
        <w:jc w:val="both"/>
        <w:rPr/>
      </w:pPr>
      <w:r>
        <w:rPr/>
        <w:tab/>
        <w:t>„Ano, viděla jsem na Petrových kamenech Marii Sattlerovou, ženu barvíře Kašpara Sattlera, který tam byl také s dcerou… Byla tam i Marie Pešková, tkalcová, její muž Jindřich Pešek. Také jsem tam viděla ženu soudce Huttra, papírnici Weillemannovou a mydláře Přerovského…“</w:t>
      </w:r>
    </w:p>
    <w:p>
      <w:pPr>
        <w:pStyle w:val="Normal"/>
        <w:jc w:val="both"/>
        <w:rPr/>
      </w:pPr>
      <w:r>
        <w:rPr/>
        <w:t xml:space="preserve">Do inkvizičního tribunálu jako by zčistajasna udeřil hrom. Všichni znali barvíře Sattlera, pláteníka Peška i mydláře Přerovského jako lidi vážené, bez úhony. Teď se o nich dozvídali, že jsou zaprodanci pek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užité jazykové prostřed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5:39:00Z</dcterms:created>
  <dc:creator>Hedvika Nováčková</dc:creator>
  <dc:description/>
  <cp:keywords/>
  <dc:language>en-US</dc:language>
  <cp:lastModifiedBy>Hedvika Nováčková</cp:lastModifiedBy>
  <cp:lastPrinted>2013-11-05T20:55:00Z</cp:lastPrinted>
  <dcterms:modified xsi:type="dcterms:W3CDTF">2016-12-25T15:39:00Z</dcterms:modified>
  <cp:revision>2</cp:revision>
  <dc:subject/>
  <dc:title>Úryvek k rozboru:</dc:title>
</cp:coreProperties>
</file>