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RNÍ PŘEDSTAVITELÉ HISTORICKÉ PRÓ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ká tematika = únik od re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ladimír Neff</w:t>
      </w:r>
      <w:r>
        <w:rPr>
          <w:sz w:val="24"/>
          <w:szCs w:val="24"/>
        </w:rPr>
        <w:t xml:space="preserve"> (1909–19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sovatel, překladatel, scénár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bohaté rodiny, studoval obchodní akademii v Ženevě, pracoval v otcově obcho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r. 1935 redaktorem v Melantrichu, od r. 1939 se věnoval ps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věčský talent, jeden z nejplodnějších autorů 20.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nie, parodie, nadh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knih patrný veliký rozh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odie detektivek: </w:t>
      </w:r>
      <w:r>
        <w:rPr>
          <w:i/>
          <w:sz w:val="24"/>
          <w:szCs w:val="24"/>
        </w:rPr>
        <w:t>Papírové panoptikum, Lidé v tóg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mány: </w:t>
      </w:r>
      <w:r>
        <w:rPr>
          <w:i/>
          <w:sz w:val="24"/>
          <w:szCs w:val="24"/>
        </w:rPr>
        <w:t>Dva u stolu, Vyhnání z ráje</w:t>
      </w:r>
    </w:p>
    <w:p>
      <w:pPr>
        <w:pStyle w:val="Normal"/>
        <w:rPr/>
      </w:pPr>
      <w:r>
        <w:rPr>
          <w:i/>
          <w:sz w:val="24"/>
          <w:szCs w:val="24"/>
        </w:rPr>
        <w:t>Trampoty pana Humbla</w:t>
      </w:r>
      <w:r>
        <w:rPr>
          <w:sz w:val="24"/>
          <w:szCs w:val="24"/>
        </w:rPr>
        <w:t xml:space="preserve"> – pan Humbl mění svoje politické přesvědčení podle potřeby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Roucho pana de Balzac</w:t>
      </w:r>
      <w:r>
        <w:rPr>
          <w:color w:val="000000"/>
          <w:sz w:val="24"/>
          <w:szCs w:val="24"/>
        </w:rPr>
        <w:t xml:space="preserve"> – Pan Kavalír vlastní oblek velkého spisovatele a myslí si, že se z něj stane dobrý spisovatel. To se nesplní a Kavalír se léčí v blázinci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rická tematika: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Srpnovští páni</w:t>
      </w:r>
      <w:r>
        <w:rPr>
          <w:color w:val="000000"/>
          <w:sz w:val="24"/>
          <w:szCs w:val="24"/>
        </w:rPr>
        <w:t xml:space="preserve"> – z období husitských vále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ntalogie </w:t>
      </w:r>
      <w:r>
        <w:rPr>
          <w:i/>
          <w:color w:val="000000"/>
          <w:sz w:val="24"/>
          <w:szCs w:val="24"/>
        </w:rPr>
        <w:t>Sňatky z rozumu</w:t>
      </w:r>
      <w:r>
        <w:rPr>
          <w:color w:val="000000"/>
          <w:sz w:val="24"/>
          <w:szCs w:val="24"/>
        </w:rPr>
        <w:t xml:space="preserve"> – rodina Bornů a Nedobylů, česká společnost od poloviny 19. stol. do r. 1945</w:t>
        <w:br/>
        <w:t xml:space="preserve">trilogie </w:t>
      </w:r>
      <w:r>
        <w:rPr>
          <w:i/>
          <w:color w:val="000000"/>
          <w:sz w:val="24"/>
          <w:szCs w:val="24"/>
        </w:rPr>
        <w:t>Královny nemají nohy, Prsten Borgiů, Krásná čarodějka</w:t>
      </w:r>
      <w:r>
        <w:rPr>
          <w:color w:val="000000"/>
          <w:sz w:val="24"/>
          <w:szCs w:val="24"/>
        </w:rPr>
        <w:t xml:space="preserve"> – osudy šlechtice Petra Kukaně z Kukaně v 17. stol.</w:t>
        <w:br/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Václav Kaplický</w:t>
      </w:r>
      <w:r>
        <w:rPr>
          <w:color w:val="000000"/>
          <w:sz w:val="24"/>
          <w:szCs w:val="24"/>
        </w:rPr>
        <w:t xml:space="preserve"> (1895–1982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zai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lník na železnici, r. 1915 odveden, v zajetí na haličské frontě – vstoupil do legií, účastník bitvy u Zborov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válce práce v redakcích – Melantrich, Čin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tel Josefa Hory, vystupoval proti fašism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lo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yšlená kompozice, archaický jazyk (návaznost na Vančuru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ornostaj</w:t>
      </w:r>
      <w:r>
        <w:rPr>
          <w:color w:val="000000"/>
          <w:sz w:val="24"/>
          <w:szCs w:val="24"/>
        </w:rPr>
        <w:t xml:space="preserve"> – literatura faktu, zkušenosti z válk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rická tematika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érie románových kronik o selských bouřích v 17.-19. st.: </w:t>
      </w:r>
      <w:r>
        <w:rPr>
          <w:i/>
          <w:color w:val="000000"/>
          <w:sz w:val="24"/>
          <w:szCs w:val="24"/>
        </w:rPr>
        <w:t>Rekruti, Zaťatá pěst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ladivo na čarodějnice</w:t>
      </w:r>
      <w:r>
        <w:rPr>
          <w:color w:val="000000"/>
          <w:sz w:val="24"/>
          <w:szCs w:val="24"/>
        </w:rPr>
        <w:t xml:space="preserve"> – román podle autentických dokumentů, zfilmováno</w:t>
        <w:br/>
      </w:r>
      <w:r>
        <w:rPr>
          <w:i/>
          <w:color w:val="000000"/>
          <w:sz w:val="24"/>
          <w:szCs w:val="24"/>
        </w:rPr>
        <w:t>Život alchymistův</w:t>
      </w:r>
      <w:r>
        <w:rPr>
          <w:color w:val="000000"/>
          <w:sz w:val="24"/>
          <w:szCs w:val="24"/>
        </w:rPr>
        <w:t xml:space="preserve"> – román, hl, hrdina Edward Kelle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rantišek Kožík</w:t>
      </w:r>
      <w:r>
        <w:rPr>
          <w:color w:val="000000"/>
          <w:sz w:val="24"/>
          <w:szCs w:val="24"/>
        </w:rPr>
        <w:t xml:space="preserve"> (1909–1997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isovatel, dramatik, scénárista, libretist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rodiny soudce, sám studoval práva, filozofickou fakultu a dramatickou konzervatoř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al v rozhlase, jako dramaturg Čs. Filmu, vyučoval loutkářství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lo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c než 100 děl, různorodá tematika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poezie: </w:t>
      </w:r>
      <w:r>
        <w:rPr>
          <w:i/>
          <w:color w:val="000000"/>
          <w:sz w:val="24"/>
          <w:szCs w:val="24"/>
        </w:rPr>
        <w:t>Trnitá souhvězdí, Franci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óza: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Největší z pierotů</w:t>
      </w:r>
      <w:r>
        <w:rPr>
          <w:color w:val="000000"/>
          <w:sz w:val="24"/>
          <w:szCs w:val="24"/>
        </w:rPr>
        <w:t xml:space="preserve"> – nejznámější K. román, o životě francouzského mima Gasparda Deburaua (1796-1846), který pocházel z Kolín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ásník neumírá</w:t>
      </w:r>
      <w:r>
        <w:rPr>
          <w:color w:val="000000"/>
          <w:sz w:val="24"/>
          <w:szCs w:val="24"/>
        </w:rPr>
        <w:t xml:space="preserve"> – o životě portugalského básníka Luise de Camöes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olestný a hrdinský život J. A. Komenského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Po zarostlém chodníčku</w:t>
      </w:r>
      <w:r>
        <w:rPr>
          <w:color w:val="000000"/>
          <w:sz w:val="24"/>
          <w:szCs w:val="24"/>
        </w:rPr>
        <w:t xml:space="preserve"> – o skladateli Leoši Janáčkovi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Miláček národa</w:t>
      </w:r>
      <w:r>
        <w:rPr>
          <w:color w:val="000000"/>
          <w:sz w:val="24"/>
          <w:szCs w:val="24"/>
        </w:rPr>
        <w:t xml:space="preserve"> – o životě J. K. Tyl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loš Václav Kratochvíl</w:t>
      </w:r>
      <w:r>
        <w:rPr>
          <w:color w:val="000000"/>
          <w:sz w:val="24"/>
          <w:szCs w:val="24"/>
        </w:rPr>
        <w:t xml:space="preserve"> (1904–1988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zaik, scénárist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Vídeň, rod z okolí Říp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studoval historii a archivnictví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val v Archivu hlavního města Prahy, jako dramaturg Čs. Státního filmu, profesor na Filmové fakultě AM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lo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chologická próza, historické romány, tvorba pro film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Bludná pouť</w:t>
      </w:r>
      <w:r>
        <w:rPr>
          <w:color w:val="000000"/>
          <w:sz w:val="24"/>
          <w:szCs w:val="24"/>
        </w:rPr>
        <w:t xml:space="preserve"> – prvotina, 3 povídky – 3 osudy zemanů, paralela stavovského povstání a mnichovské zrady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Osamělý rváč</w:t>
      </w:r>
      <w:r>
        <w:rPr>
          <w:color w:val="000000"/>
          <w:sz w:val="24"/>
          <w:szCs w:val="24"/>
        </w:rPr>
        <w:t xml:space="preserve"> – o vojevůdci Rudolfa II. Rusworma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Král obléká halenu</w:t>
      </w:r>
      <w:r>
        <w:rPr>
          <w:color w:val="000000"/>
          <w:sz w:val="24"/>
          <w:szCs w:val="24"/>
        </w:rPr>
        <w:t xml:space="preserve"> – o králi Václavu IV.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Mistr Jan</w:t>
      </w:r>
      <w:r>
        <w:rPr>
          <w:color w:val="000000"/>
          <w:sz w:val="24"/>
          <w:szCs w:val="24"/>
        </w:rPr>
        <w:t xml:space="preserve"> – román o vzniku učení Jana Hus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ropa tančila valčík – události předvečer a průběhu 1. sv. válk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iří Šotola</w:t>
      </w:r>
      <w:r>
        <w:rPr>
          <w:color w:val="000000"/>
          <w:sz w:val="24"/>
          <w:szCs w:val="24"/>
        </w:rPr>
        <w:t xml:space="preserve"> (1924–1989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ásník, prozaik, dramatik, herec, režisér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álně nasazen v Německu, po válce studoval dramatickou konzervatoř a herectví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roveň studoval estetiku a filozofii – nedokončil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ří do skupiny tzv. básníků všedního dne (časopis Květen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roce 1970 zákaz publikace, r. 75 provedl sebekritik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cem a režisérem v Hradci Králové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lo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lečná tematika, obyčejní hrdinové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átké věty, úsečné dialog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nie, využití archaismů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ezie: </w:t>
      </w:r>
      <w:r>
        <w:rPr>
          <w:i/>
          <w:color w:val="000000"/>
          <w:sz w:val="24"/>
          <w:szCs w:val="24"/>
        </w:rPr>
        <w:t>Náhrobní kámen, Svět náš vezdejší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rická tematika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ovaryšstvo Ježíšovo</w:t>
      </w:r>
      <w:r>
        <w:rPr>
          <w:color w:val="000000"/>
          <w:sz w:val="24"/>
          <w:szCs w:val="24"/>
        </w:rPr>
        <w:t xml:space="preserve"> – románová epopej z konce třicetileté války, panství Košumberk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Kuře na rožni</w:t>
      </w:r>
      <w:r>
        <w:rPr>
          <w:color w:val="000000"/>
          <w:sz w:val="24"/>
          <w:szCs w:val="24"/>
        </w:rPr>
        <w:t xml:space="preserve"> – román z doby napolenoských válek, zběh Matěj Kuře se přidá k potulným hercům a dostane se s nimi až do Benátek.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Svatý na mostě</w:t>
      </w:r>
      <w:r>
        <w:rPr>
          <w:color w:val="000000"/>
          <w:sz w:val="24"/>
          <w:szCs w:val="24"/>
        </w:rPr>
        <w:t xml:space="preserve"> – o Janu Nepomuckém, který byl r. 1393 shozen do Vltav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ladimír Körner</w:t>
      </w:r>
      <w:r>
        <w:rPr>
          <w:color w:val="000000"/>
          <w:sz w:val="24"/>
          <w:szCs w:val="24"/>
        </w:rPr>
        <w:t xml:space="preserve"> (* 1939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zaik, dramaturg, filmový a televizní scénárista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ůvodem ze Sudet, Vladimír se narodil při přesunu do vnitrozemí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ia Filmové průmyslové školy v Čimelicích, poté FAMU obor dramaturgi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ílo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žitky z dětství a 2. světové války – zápas jednotlivce s různými silami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Střepiny v trávě</w:t>
      </w:r>
      <w:r>
        <w:rPr>
          <w:color w:val="000000"/>
          <w:sz w:val="24"/>
          <w:szCs w:val="24"/>
        </w:rPr>
        <w:t xml:space="preserve"> – prvotina, novela o děvčeti daném na výchovu do Německa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Adelheid</w:t>
      </w:r>
      <w:r>
        <w:rPr>
          <w:color w:val="000000"/>
          <w:sz w:val="24"/>
          <w:szCs w:val="24"/>
        </w:rPr>
        <w:t xml:space="preserve"> – novela o odsunu Němců ze severovýchodní Morav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Údolí včel</w:t>
      </w:r>
      <w:r>
        <w:rPr>
          <w:color w:val="000000"/>
          <w:sz w:val="24"/>
          <w:szCs w:val="24"/>
        </w:rPr>
        <w:t xml:space="preserve"> – baladická novela ze 13. století</w:t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Krev zmizelého</w:t>
      </w:r>
      <w:r>
        <w:rPr>
          <w:color w:val="000000"/>
          <w:sz w:val="24"/>
          <w:szCs w:val="24"/>
        </w:rPr>
        <w:t xml:space="preserve"> – nejnovější filmové zpracování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31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5:58:00Z</dcterms:modified>
  <cp:revision>3</cp:revision>
  <dc:subject/>
  <dc:title>LITERATURA</dc:title>
</cp:coreProperties>
</file>