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utor: </w:t>
      </w:r>
      <w:r>
        <w:rPr/>
        <w:t>VLADIMÍR PÁRAL</w:t>
      </w:r>
    </w:p>
    <w:p>
      <w:pPr>
        <w:pStyle w:val="Normal"/>
        <w:rPr>
          <w:b/>
          <w:b/>
        </w:rPr>
      </w:pPr>
      <w:r>
        <w:rPr>
          <w:b/>
        </w:rPr>
        <w:t xml:space="preserve">Název díla: </w:t>
      </w:r>
      <w:r>
        <w:rPr/>
        <w:t>MLADÝ MUŽ A BÍLÁ VELRY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Standard"/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 xml:space="preserve">Tvrdých osm hodin od 14.00 do 22.00 bez oddechu Břeťa přebíhal z F1 na f2 a vystoupil až na  vrchol věže ČOV (na tmavomodrém nebi se zjevila první hvězda), šplhal po žebřících, spěchal  dunícími kovovými podestami a po dvou bral schody nahoru, F2, F1 a ČOV, F1 a F2, f1 a F2, z F2 se v podvečer ztratil Ládin Fila a Břeťa si pro něho doběhl až do nejzazšího cípu závodního pozemku, kde Ládin chrápal v keramickém žlabu (zdejší Vikův „meditační trůn“) za vyřazeným kotlem. „Když vona mě Zdeňka nenechá v noci vyspat,“ kňoural novomanžel Ládin Fila. „Měls na spaní celé dopoledne!“ křikl Břeťa popuzeně, mstivě se vymočil do žlabu a že to měl cestou, vpadl do truhlárny, vztekle odmítl „bleskovou partičku bez přemejšlení“ a tvrdě urgoval trámky pro F2, vtrhl do skladu obalů, zuřivě odmítl zdejší specialitu, kafíčko s kapkou griotky, a vynutil si okamžitý dovoz sudů (což je zde touto dobou tak málo běžné, jako objednat si v restauraci, kde už zhasínají a stavějí židle na stoly, večeři o pěti chodech a dát si vychladit šampaňské) a znovu F2, ČOV, a F1, v 21.18 vypadla opět ventilace na F2, bez níž se to v té staré kuče bez oken nedá vydržet, klidná paní Brigita vztekle sekla hadicí a vyšla z F2 nadýchat se čerstvého vzduchu (čeká miminko), Aubrecht, Ládin a Hanka Mikšová hleděli mlčky na Břeťu, který bleskově uvažoval, zavolat elektrikáře, než se přišourá, než vyleze nahoru a zapne ventilaci… Norma F2 ostatně již splněna a dokonce snížen dluh diesteru z ranní směny – A přiotrávit svý lidi teda nedám! 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b/>
        </w:rPr>
        <w:t>Charakteristika uměleckého textu jako celk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žán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inantní slohový pos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yp vypravě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světlení názvu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mosféra úryvk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 a jména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istika vystupujících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ztahy mezi postavam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užité jazykové prostřed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6:14:00Z</dcterms:created>
  <dc:creator>Hedvika Nováčková</dc:creator>
  <dc:description/>
  <cp:keywords/>
  <dc:language>en-US</dc:language>
  <cp:lastModifiedBy>Hedvika Nováčková</cp:lastModifiedBy>
  <cp:lastPrinted>2013-11-05T20:55:00Z</cp:lastPrinted>
  <dcterms:modified xsi:type="dcterms:W3CDTF">2016-12-25T16:14:00Z</dcterms:modified>
  <cp:revision>2</cp:revision>
  <dc:subject/>
  <dc:title>Úryvek k rozboru:</dc:title>
</cp:coreProperties>
</file>