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LADIMÍR PÁ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* 1932, Praha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autor období 60.–80. let, po roce 1989 méně výrazn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používal pseudonym Jan Lab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nejčtenější v 70. letech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chemický inženýr, pracovně spojen se severními Čechami (Ústí nad Labem – zdroj inspirace), v chemickém průmyslu pracoval 13 le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řazen do skupiny autorů spojených s tímto regionem – severočeská literární škol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žije v Praze a Mariánských Lázních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y díla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lověk zdecimovaný životním stereotypem, život je nuda, konzum, city vyprchají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→ „</w:t>
      </w:r>
      <w:r>
        <w:rPr>
          <w:color w:val="000000"/>
          <w:sz w:val="24"/>
          <w:szCs w:val="24"/>
        </w:rPr>
        <w:t>autor pokleslé aktivity“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ecifický vypravěčský styl – stručnost, strohos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užití závorek, vysvětlivek, doplňujících informací – tzv. pohlednicový efek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obrazování soukromí postav, erotické vazby mezi nimi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akování celých pasáží (zdůraznění stereotypu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lo: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ět způsobů ukájení = Černá pentalogi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olný cyklus 5 novel a románů ze 60. let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Veletrh splněných přání</w:t>
      </w:r>
      <w:r>
        <w:rPr>
          <w:color w:val="000000"/>
          <w:sz w:val="24"/>
          <w:szCs w:val="24"/>
        </w:rPr>
        <w:t xml:space="preserve"> – chemik Milan Renč vede stereotypní život, který dokáže ohrozit až dívka, která se do něj zamiluje. Aby o svůj klid nepřišel, dívku znásilní.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Soukromá vichřice</w:t>
      </w:r>
      <w:r>
        <w:rPr>
          <w:color w:val="000000"/>
          <w:sz w:val="24"/>
          <w:szCs w:val="24"/>
        </w:rPr>
        <w:t xml:space="preserve"> – složité vztahy několika párů, stereotyp řeší nevěrou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Katapult</w:t>
      </w:r>
      <w:r>
        <w:rPr>
          <w:color w:val="000000"/>
          <w:sz w:val="24"/>
          <w:szCs w:val="24"/>
        </w:rPr>
        <w:t xml:space="preserve"> – Chemik Jacek Jošt má na trase Ústí – Brno 7 milenek na inzerát a doma manželku a dítě. Postupně se zaplétá do vztahů. Ve chvíli, kdy chce vše urovnat, umírá v letadle.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lenci a vrazi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fesionální žena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ílá pentalogi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sud napsána jen 4 díla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Mladý muž a bílá velryba</w:t>
      </w:r>
      <w:r>
        <w:rPr>
          <w:color w:val="000000"/>
          <w:sz w:val="24"/>
          <w:szCs w:val="24"/>
        </w:rPr>
        <w:t xml:space="preserve"> – šedé dny v chemické továrně rozjasní mladý nadšený Břeťa Laboutka, nakonec umírá při výzkumu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adost až do rána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enerální zázrak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Muka obraznosti</w:t>
      </w:r>
      <w:r>
        <w:rPr>
          <w:color w:val="000000"/>
          <w:sz w:val="24"/>
          <w:szCs w:val="24"/>
        </w:rPr>
        <w:t xml:space="preserve"> – autobiografické rysy, chemik se snaží být spisovatelem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80. léta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omány s prvky sci-fi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kušení A-ZZ, Romeo a Julie 2300, Válka s mnohozvířetem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90. léta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kles kvality, otevřená sexualita (na hranici pornografie)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kameron 200 aneb Láska v Praze, Playgirls, Profesionální muž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13:00Z</dcterms:created>
  <dc:creator>Hedvika Nováčková</dc:creator>
  <dc:description/>
  <cp:keywords/>
  <dc:language>en-US</dc:language>
  <cp:lastModifiedBy>Hedvika Nováčková</cp:lastModifiedBy>
  <dcterms:modified xsi:type="dcterms:W3CDTF">2016-12-25T16:13:00Z</dcterms:modified>
  <cp:revision>3</cp:revision>
  <dc:subject/>
  <dc:title>VLADIMÍR PÁRAL</dc:title>
</cp:coreProperties>
</file>