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BOHUMIL HRABAL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OSTŘE SLEDOVANÉ VLAKY</w:t>
      </w:r>
    </w:p>
    <w:p>
      <w:pPr>
        <w:pStyle w:val="Normal"/>
        <w:rPr>
          <w:b/>
          <w:b/>
          <w:shd w:fill="FFFEFF" w:val="clear"/>
        </w:rPr>
      </w:pPr>
      <w:r>
        <w:rPr>
          <w:b/>
          <w:shd w:fill="FFFEFF" w:val="clear"/>
        </w:rPr>
      </w:r>
    </w:p>
    <w:p>
      <w:pPr>
        <w:pStyle w:val="Normal"/>
        <w:ind w:firstLine="708"/>
        <w:jc w:val="both"/>
        <w:rPr/>
      </w:pPr>
      <w:r>
        <w:rPr/>
        <w:t>Výpravčí Hubička rozsvítil cloněnou lampu na telegrafním stole, rozevřel telegrafní zápisník těsně u hrany stolu a pak mi dal znamení, že mi chce ukázat něco důležitého ve zprávách, ale já jsem hned věděl, že to bude něco ale docela jinačího. Výpravčí byl ustaraný, a když ukazoval tužkou do zpráv, špička se mu chvěla a čárala po papíře jako kardiograf. Opatrně otevřel šuplík a já jsem se musel dívat na poslední řádek, ale šilhal jsem do šuplíku. Kužel světla stolní lampy jediný svítil v dopravní kanceláři a na dně té zásuvky se blyštěl revolver a potom takový předmět podobající se baterce, která místo skla měla něco jako hodinky, které tiše tikaly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iloši,“ řekl výpravčí šeptem, a dál ukazoval a podtrhával zprávu v zápisníku, „Miloši, nejlepší bude stát na perónu a hodit to na prostřední vagón. Hodíme tomu vlaku na stůj a v poslední chvíli mu dáme na zelenou... zpomalíme si ho.“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To je pravda,“ povídám a cítil jsem, že ve všech oknech čekárny, všemi škvírami v zatemnění, všude by mohly být pátravé oči.</w:t>
      </w:r>
    </w:p>
    <w:p>
      <w:pPr>
        <w:pStyle w:val="Normal"/>
        <w:ind w:firstLine="708"/>
        <w:jc w:val="both"/>
        <w:rPr/>
      </w:pPr>
      <w:r>
        <w:rPr/>
        <w:t>Proto jsem vzal tužku a taky jsem podškrtával zprávu v telegrafním zápisníku a přitom šeptal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amatujete se, jak nám spadlo rameno semaforu? Jak projížděla ta rychlíková raketa? Víte co? Já to udělám taky tak. Vylezu na ten semafor a shora, takhle se vykloním a upustím tu třaskavku na prostřední vagón a potom zase slezu a budeme se dívat, co to bude dělat..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dru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žán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form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yp vypravěč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spacing w:lineRule="auto" w:line="360"/>
        <w:rPr/>
      </w:pPr>
      <w:r>
        <w:rPr/>
        <w:t>Ostře sledované vlaky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tmosféra úryvk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čet posta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>
          <w:bCs/>
        </w:rPr>
      </w:pPr>
      <w:r>
        <w:rPr>
          <w:bCs/>
        </w:rPr>
        <w:t>Vyhledejte v textu epiteton:</w:t>
      </w:r>
    </w:p>
    <w:p>
      <w:pPr>
        <w:pStyle w:val="Normal"/>
        <w:rPr>
          <w:bCs/>
        </w:rPr>
      </w:pPr>
      <w:r>
        <w:rPr>
          <w:bCs/>
        </w:rPr>
        <w:t>Vyhledejte v textu synekdochu:</w:t>
      </w:r>
    </w:p>
    <w:p>
      <w:pPr>
        <w:pStyle w:val="Normal"/>
        <w:rPr>
          <w:bCs/>
        </w:rPr>
      </w:pPr>
      <w:r>
        <w:rPr>
          <w:bCs/>
        </w:rPr>
        <w:t>Vyhledejte v textu metaforu:</w:t>
      </w:r>
    </w:p>
    <w:p>
      <w:pPr>
        <w:pStyle w:val="Normal"/>
        <w:rPr>
          <w:bCs/>
        </w:rPr>
      </w:pPr>
      <w:r>
        <w:rPr>
          <w:bCs/>
        </w:rPr>
        <w:t>Vyhledejte v textu přirovnání:</w:t>
      </w:r>
    </w:p>
    <w:p>
      <w:pPr>
        <w:pStyle w:val="Normal"/>
        <w:rPr>
          <w:bCs/>
        </w:rPr>
      </w:pPr>
      <w:r>
        <w:rPr>
          <w:bCs/>
        </w:rPr>
        <w:t>Vyhledejte v textu slovo hovorové:</w:t>
      </w:r>
    </w:p>
    <w:p>
      <w:pPr>
        <w:pStyle w:val="Normal"/>
        <w:rPr>
          <w:bCs/>
        </w:rPr>
      </w:pPr>
      <w:r>
        <w:rPr>
          <w:bCs/>
        </w:rPr>
        <w:t>Vyhledejte v textu přímou řeč:</w:t>
      </w:r>
    </w:p>
    <w:p>
      <w:pPr>
        <w:pStyle w:val="Normal"/>
        <w:rPr/>
      </w:pPr>
      <w:r>
        <w:rPr/>
        <w:t>Vyhledejte v textu slova náležící do profesní mluvy nádražáků:</w:t>
      </w:r>
    </w:p>
    <w:p>
      <w:pPr>
        <w:pStyle w:val="Normal"/>
        <w:rPr>
          <w:bCs/>
        </w:rPr>
      </w:pPr>
      <w:r>
        <w:rPr>
          <w:bCs/>
        </w:rPr>
        <w:t>Vyhledejte v textu řečnickou otázku:</w:t>
      </w:r>
    </w:p>
    <w:sectPr>
      <w:headerReference w:type="default" r:id="rId2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7:00Z</dcterms:created>
  <dc:creator>Hedvika Nováčková</dc:creator>
  <dc:description/>
  <cp:keywords/>
  <dc:language>en-US</dc:language>
  <cp:lastModifiedBy>Hedvika Nováčková</cp:lastModifiedBy>
  <cp:lastPrinted>2014-02-24T22:04:00Z</cp:lastPrinted>
  <dcterms:modified xsi:type="dcterms:W3CDTF">2016-12-25T16:17:00Z</dcterms:modified>
  <cp:revision>2</cp:revision>
  <dc:subject/>
  <dc:title>Autor: BOHUMIL HRABAL</dc:title>
</cp:coreProperties>
</file>