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HUMIL HRAB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914-1997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Židenice (dnes patří k Brnu), od 6 let žil v Nymburc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tec správce a ředitel pivovar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studoval právnickou fakultu U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střídal mnoho zaměstnání: písař, úředník, skladník, traťový dělník, výpravčí, pojišťovák, obchodní cestující, balič papír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 r. 1963 spisovatelem z povolán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mřel nešťastnou náhodou (vypadnul z okna nemocničního pokoje při krmení holubů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y díl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erlička na dně“ – dobré jádro člověka, např. moudrost, upřímnost, bez ohledu na původ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ábení“ – zvláštní druh vyprávění, autentické hovory lid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bitel – vše koná zamilovaně, touží po poznání, je posedlý vyprávěním, určitou činnost dělá se vší vervo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bení, pábitel – Hrabalovy novotvary, zřejmě od slova „bábení“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sobité nazírání na svět, svérázná poetik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ětšina próz nemá souvislý děj (výjimka: Ostře sledované vlaky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ok více nesouvisejících příběhů najednou = metoda koláž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ýrazné kontrast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idé z okrajových oblastí měs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rotické motivy, černý humor, groteskní scén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údajně vše podle skutečnosti (inspirace vyprávěním v hospodách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ovorový jazy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lá psychologická propracovanost postav – záměrně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nohé knihy vyšly nejprve v exilových nakladatelstvích, poté je Hrabal přepracovával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Perlička na dně</w:t>
      </w:r>
      <w:r>
        <w:rPr>
          <w:color w:val="000000"/>
          <w:sz w:val="24"/>
          <w:szCs w:val="24"/>
        </w:rPr>
        <w:t xml:space="preserve"> – soubor povídek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ábitelé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Taneční hodiny pro starší a pokročilé</w:t>
      </w:r>
      <w:r>
        <w:rPr>
          <w:color w:val="000000"/>
          <w:sz w:val="24"/>
          <w:szCs w:val="24"/>
        </w:rPr>
        <w:t xml:space="preserve"> – celý text je jedna dlouhá věta, ovlivněn moderní prózou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Ostře sledované vlaky</w:t>
      </w:r>
      <w:r>
        <w:rPr>
          <w:color w:val="000000"/>
          <w:sz w:val="24"/>
          <w:szCs w:val="24"/>
        </w:rPr>
        <w:t xml:space="preserve"> – děj na konci 2. sv. války, hl. hrdina Miloš Hrma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Morytáty a legendy</w:t>
      </w:r>
      <w:r>
        <w:rPr>
          <w:color w:val="000000"/>
          <w:sz w:val="24"/>
          <w:szCs w:val="24"/>
        </w:rPr>
        <w:t xml:space="preserve"> – hrůzostrašné historky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zerát na dům, ve kterém už nechci bydle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70. lét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vrcholné období, tzv. nymburská trilogie = Městečko u vody = Městečko, kde se zastavil čas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střižiny, Krasosmutnění, Harlekýnovy milióny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spojující postavou je strýc Pepin, který přijel na 14 dní a zůstal několik le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pravěčkou je Hrabalova maminka – paní sládková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Obsluhoval jsem anglického krále</w:t>
      </w:r>
      <w:r>
        <w:rPr>
          <w:color w:val="000000"/>
          <w:sz w:val="24"/>
          <w:szCs w:val="24"/>
        </w:rPr>
        <w:t xml:space="preserve"> – hrdina Jan Dítě je malého vzrůstu, vnucuje se do vyšších vrstev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Slavnosti sněženek</w:t>
      </w:r>
      <w:r>
        <w:rPr>
          <w:color w:val="000000"/>
          <w:sz w:val="24"/>
          <w:szCs w:val="24"/>
        </w:rPr>
        <w:t xml:space="preserve"> – soubor povídek o obyvatelích chytové oblasti Kersko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Příliš hlučná samota</w:t>
      </w:r>
      <w:r>
        <w:rPr>
          <w:color w:val="000000"/>
          <w:sz w:val="24"/>
          <w:szCs w:val="24"/>
        </w:rPr>
        <w:t xml:space="preserve"> – monolog baliče sběrového papíru Haňti, vzděláván proti své vůli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ěžný barbar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80. lét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luby poezie, trilogie Svatby v domě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6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6:16:00Z</dcterms:modified>
  <cp:revision>2</cp:revision>
  <dc:subject/>
  <dc:title>LITERATURA</dc:title>
</cp:coreProperties>
</file>