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TA PAV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1930–197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l. jménem Ota Popper, prozaik a noviná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židovský původ, otec a dva bratři odešli do koncentračního táb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lký vliv otce na život i dí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bsolvent obchodní školy, pracoval jako sportovní redaktor v rozhlase a tisku</w:t>
      </w:r>
    </w:p>
    <w:p>
      <w:pPr>
        <w:pStyle w:val="Normal"/>
        <w:rPr/>
      </w:pPr>
      <w:r>
        <w:rPr>
          <w:sz w:val="24"/>
          <w:szCs w:val="24"/>
        </w:rPr>
        <w:t>- onemocněl duševní chorobou, odešel do invalidního důch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ysy díl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nší prozaické útv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„básník“ řeky, tichých večerů, znalec lidských duš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elmi autobiografické knihy: 2 zdroje inspirace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c Leo – obchodní cestující, pábitel, renesanční člově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roda – Berounka a její okolí, Buštěhrad, lesní zákou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etické vyprávění, básnický pohled na příro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osté příběhy, humor s tragickým nádec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íroda spoluvytváří dě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íše texty dvou druhů:</w:t>
      </w:r>
    </w:p>
    <w:p>
      <w:pPr>
        <w:pStyle w:val="Normal"/>
        <w:rPr/>
      </w:pPr>
      <w:r>
        <w:rPr>
          <w:sz w:val="24"/>
          <w:szCs w:val="24"/>
        </w:rPr>
        <w:t>1. osobité povídky a reportáže ze sportovního prostřed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ájem o vlastnosti sportovců, rub sportu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ukla mezi mrakodrapy, Plná bedna šampaňského, Pohár od Pánaboha, Syn celerového krále, Pohádka o Raško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oubory povídek z okolí Berounky:</w:t>
      </w:r>
    </w:p>
    <w:p>
      <w:pPr>
        <w:pStyle w:val="Normal"/>
        <w:rPr/>
      </w:pPr>
      <w:r>
        <w:rPr>
          <w:i/>
          <w:sz w:val="24"/>
          <w:szCs w:val="24"/>
        </w:rPr>
        <w:t>Smrt krásných srnců, Jak jsem potkal ryby</w:t>
      </w:r>
      <w:r>
        <w:rPr>
          <w:sz w:val="24"/>
          <w:szCs w:val="24"/>
        </w:rPr>
        <w:t xml:space="preserve"> (obojí v souboru Zlatí úhoř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říroda + zmínky o válečné a poválečné dob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6:20:00Z</dcterms:created>
  <dc:creator>Hedvika Nováčková</dc:creator>
  <dc:description/>
  <cp:keywords/>
  <dc:language>en-US</dc:language>
  <cp:lastModifiedBy>Hedvika Nováčková</cp:lastModifiedBy>
  <dcterms:modified xsi:type="dcterms:W3CDTF">2016-12-25T16:20:00Z</dcterms:modified>
  <cp:revision>2</cp:revision>
  <dc:subject/>
  <dc:title>OTA PAVEL</dc:title>
</cp:coreProperties>
</file>