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MILAN KUNDERA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NESNESITELNÁ LEHKOST BY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Když Tereza přijela za Tomášem nenadále do Prahy, miloval se s ní, jak jsem již napsal v prvním díle, ještě tentýž den či tutéž hodinu, ale vzápětí potom dostala horečku. Ležela na jeho posteli a on stáj nad ní a měl intenzivní pocit, že je to dítě, které někdo položil do ošatky a poslal za ním po vodě.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Obraz pohozeného dítěte se mu stal proto drahý a on často myslil na staré mýty, v nichž se vyskytoval. To byl zřejmě skrytý důvod, proč jednoho dne vzal do ruky překlad Sofoklova Oidipa.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Příběh Oidipův je znám: pastýř ho našel pohozeného jako nemluvně, donesl ho svému králi Polybovi a ten ho vychoval. Když byl Oidipus vzrostlý jinoch, setkal se na cestě v horách s kočárem, v němž jel neznámý velmož. Vznikla hádka, Oidipus velmože zabil. Později se stal manželem královny Iokasty a vládcem Théb. Netušil, že muž, kterého zabil kdysi v horách, byl jeho otec a že žena, se kterou spí, je jeho matka. Osud se mezitím opřel do jeho poddaných a týral je nemocemi. Když Oidipus pochopil, že on sám je vinen jejich utrpením, probodal si oči sponami a slepý odešel z Théb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26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25T16:26:00Z</dcterms:modified>
  <cp:revision>2</cp:revision>
  <dc:subject/>
  <dc:title>Úryvek k rozboru:</dc:title>
</cp:coreProperties>
</file>