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VĚTOVÉ DRAMA 2. POLOVINY 20. STOLE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mělecké smě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pické drama – navazuje na B. Brechta, tzv. „divadlo na divadle“ – vtahování diváků do děje, nehraní si na skute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cionalismus – pocity osamění, úzkosti, hledání smyslu živ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surdní drama – ukazuje nesmyslnost života, v hrách se opakují tytéž situace dokola = opakování historie, prázdno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daismus, surrealismus, socialistický realismu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ýběr ze světových dramatiků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an-Paul Sartre</w:t>
      </w:r>
      <w:r>
        <w:rPr>
          <w:sz w:val="24"/>
          <w:szCs w:val="24"/>
        </w:rPr>
        <w:t xml:space="preserve"> (1905–1980)</w:t>
      </w:r>
    </w:p>
    <w:p>
      <w:pPr>
        <w:pStyle w:val="Normal"/>
        <w:jc w:val="both"/>
        <w:rPr/>
      </w:pPr>
      <w:r>
        <w:rPr>
          <w:sz w:val="24"/>
          <w:szCs w:val="24"/>
        </w:rPr>
        <w:t>Francouz; prozaik, esejista, filosof, dramat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častník 2. světové války, v Alsasku zaj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ě cestoval, přednášel i v Praz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belovu cenu nepřij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istencionalismus – hry se zaměřují na aktuální problémy lids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liv antického dramatu, B. Brechta a A. P. Čech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ry se odehrávají v minulosti (antika, německá reformace), v přítomnosti (2. sv. válka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ouchy</w:t>
      </w:r>
      <w:r>
        <w:rPr>
          <w:sz w:val="24"/>
          <w:szCs w:val="24"/>
        </w:rPr>
        <w:t xml:space="preserve"> – parafráze Aischylovy Orest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kládá se za počátek existencionalistického divadla</w:t>
      </w:r>
    </w:p>
    <w:p>
      <w:pPr>
        <w:pStyle w:val="Normal"/>
        <w:jc w:val="both"/>
        <w:rPr/>
      </w:pPr>
      <w:r>
        <w:rPr>
          <w:sz w:val="24"/>
          <w:szCs w:val="24"/>
        </w:rPr>
        <w:t>- město Argos, Orestes přichází se svým sluhou do tohoto zpustlého města, kde panuje totalita (paralela k tehdejší Francii). Orestes se rozhodne pomstít bezpráví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Počestná děvka</w:t>
      </w:r>
      <w:r>
        <w:rPr>
          <w:sz w:val="24"/>
          <w:szCs w:val="24"/>
        </w:rPr>
        <w:t xml:space="preserve"> – hra vyjadřující se k rasismu na jihu Amer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ernoch je obviněn ze znásilnění a vraždy, což spáchali běloš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stitutka Lizzie je nucena vypovídat proti černochovi, nakonec se rozhodne říct pravdu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Za zavřenými dveřmi</w:t>
      </w:r>
      <w:r>
        <w:rPr>
          <w:sz w:val="24"/>
          <w:szCs w:val="24"/>
        </w:rPr>
        <w:t xml:space="preserve"> – dodržena jednota místa, času a děje (Aristotel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bata tří mrtvých (novináře, lesbičky a erotomanky), nikdo z nich na sobě nespatřuje zápory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Mrtví bez pohřbu</w:t>
      </w:r>
      <w:r>
        <w:rPr>
          <w:sz w:val="24"/>
          <w:szCs w:val="24"/>
        </w:rPr>
        <w:t xml:space="preserve"> – drastická hra, pobuřova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rancouzští odbojáři čekají na smrt, jsou drženi gestap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jmladší z nich prohlásí, že promluví, ostatní ho ze strachu zaškrtí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Špinavé ruce</w:t>
      </w:r>
      <w:r>
        <w:rPr>
          <w:sz w:val="24"/>
          <w:szCs w:val="24"/>
        </w:rPr>
        <w:t xml:space="preserve"> – antikomunistická hr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Ďábel a Pánbůh</w:t>
      </w:r>
      <w:r>
        <w:rPr>
          <w:sz w:val="24"/>
          <w:szCs w:val="24"/>
        </w:rPr>
        <w:t xml:space="preserve"> – nejfilozofičtější Sartrova hra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Vězňové z Altony</w:t>
      </w:r>
      <w:r>
        <w:rPr>
          <w:sz w:val="24"/>
          <w:szCs w:val="24"/>
        </w:rPr>
        <w:t xml:space="preserve"> – o poválečném Němec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lbert Camus</w:t>
      </w:r>
      <w:r>
        <w:rPr>
          <w:sz w:val="24"/>
          <w:szCs w:val="24"/>
        </w:rPr>
        <w:t xml:space="preserve"> (1913–196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ouz; prozaik, dramatik, public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istencionalismus – sám nechtěl být řazen nik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rozen v Alžíru (tehdy fr. kolonie), vyrůstal v chudinské čtvr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studoval filozofii a klasické litera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átce členem komunistické strany, poté novinářem – r. 1940 vyhoštěn z Alží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aříži účastníkem protifašistického hnut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válce kritikem kolonizace v Alží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žitel Nobelovy ceny za literaturu (195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mřel při autonehod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ma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Caligula</w:t>
      </w:r>
      <w:r>
        <w:rPr>
          <w:sz w:val="24"/>
          <w:szCs w:val="24"/>
        </w:rPr>
        <w:t xml:space="preserve"> – o římském císaři, Caligula revoltuje proti absurditě zločiny a vražd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 Camusově podání to není blázen, zaměřeno proti diktátorským režimům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Nedorozumění </w:t>
      </w:r>
      <w:r>
        <w:rPr>
          <w:sz w:val="24"/>
          <w:szCs w:val="24"/>
        </w:rPr>
        <w:t>– děj se odehrává v prázdném penzionu v Českých Budějovicí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vý host, Afričan, je pro majetek personálem otráven a vhozen do řek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v obležení, Spravedliv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Rekviem za jeptišku</w:t>
      </w:r>
      <w:r>
        <w:rPr>
          <w:sz w:val="24"/>
          <w:szCs w:val="24"/>
        </w:rPr>
        <w:t xml:space="preserve"> – dramatizace románu W. Faulknera, </w:t>
      </w:r>
      <w:r>
        <w:rPr>
          <w:b/>
          <w:i/>
          <w:sz w:val="24"/>
          <w:szCs w:val="24"/>
        </w:rPr>
        <w:t>Běsi</w:t>
      </w:r>
      <w:r>
        <w:rPr>
          <w:sz w:val="24"/>
          <w:szCs w:val="24"/>
        </w:rPr>
        <w:t xml:space="preserve"> – dramatizace románu F. M. Dostojev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nnessee Williams</w:t>
      </w:r>
      <w:r>
        <w:rPr>
          <w:sz w:val="24"/>
          <w:szCs w:val="24"/>
        </w:rPr>
        <w:t xml:space="preserve"> (1911–198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ričan; dramatik – psychologické dra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okončil studia žurnalist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žitel Pulitzerovy c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am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yužíval vlastních zkušeností z mládí na americkém jih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rdinové jeho her žijí ve světě iluz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itva andělů (Sestup Orfeův)</w:t>
      </w:r>
      <w:r>
        <w:rPr>
          <w:sz w:val="24"/>
          <w:szCs w:val="24"/>
        </w:rPr>
        <w:t xml:space="preserve"> – kombinace mýtu o Orfeovi a Kristov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kleněný zvěřinec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Tramvaj do stanice Touha</w:t>
      </w:r>
      <w:r>
        <w:rPr>
          <w:sz w:val="24"/>
          <w:szCs w:val="24"/>
        </w:rPr>
        <w:t xml:space="preserve"> – vrchol amerického dramatu, analýza představ o minulosti, která je pouhý sebeklam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očka na rozpálené plechové střeše</w:t>
      </w:r>
      <w:r>
        <w:rPr>
          <w:sz w:val="24"/>
          <w:szCs w:val="24"/>
        </w:rPr>
        <w:t xml:space="preserve"> – Maggie se vdala za syna jižanského milionáře, který má rakov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ra je o snaze příbuzných získat si milionářovu přízeň a dědi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ladké ptáče mládí, Noc s leguánem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dward Albee</w:t>
      </w:r>
      <w:r>
        <w:rPr>
          <w:sz w:val="24"/>
          <w:szCs w:val="24"/>
        </w:rPr>
        <w:t xml:space="preserve"> (* 192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rič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člověk v krizových situacích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do se bojí Virginie Woolfové, Pískoviště, Smrt Bessie Smithové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Cizojazycne">
    <w:name w:val="cizojazyc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Highlight">
    <w:name w:val="highlight"/>
    <w:basedOn w:val="Standardnpsmoodstavce"/>
    <w:qFormat/>
    <w:rPr/>
  </w:style>
  <w:style w:type="character" w:styleId="B">
    <w:name w:val="b"/>
    <w:basedOn w:val="Standardnpsmoodstavce"/>
    <w:qFormat/>
    <w:rPr/>
  </w:style>
  <w:style w:type="character" w:styleId="I">
    <w:name w:val="i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t4bbtext">
    <w:name w:val="not4bbtext"/>
    <w:basedOn w:val="Standardnpsmoodstavce"/>
    <w:qFormat/>
    <w:rPr/>
  </w:style>
  <w:style w:type="character" w:styleId="Doplntezdroj">
    <w:name w:val="doplnte-zdroj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Z3988">
    <w:name w:val="z3988"/>
    <w:basedOn w:val="Standardnpsmoodstavce"/>
    <w:qFormat/>
    <w:rPr/>
  </w:style>
  <w:style w:type="character" w:styleId="Ipa">
    <w:name w:val="ip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erex">
    <w:name w:val="perex"/>
    <w:basedOn w:val="Normal"/>
    <w:qFormat/>
    <w:pPr>
      <w:spacing w:before="280" w:after="280"/>
    </w:pPr>
    <w:rPr>
      <w:sz w:val="24"/>
      <w:szCs w:val="24"/>
    </w:rPr>
  </w:style>
  <w:style w:type="paragraph" w:styleId="Photodesc">
    <w:name w:val="photodesc"/>
    <w:basedOn w:val="Normal"/>
    <w:qFormat/>
    <w:pPr>
      <w:spacing w:before="280" w:after="280"/>
    </w:pPr>
    <w:rPr>
      <w:sz w:val="24"/>
      <w:szCs w:val="24"/>
    </w:rPr>
  </w:style>
  <w:style w:type="paragraph" w:styleId="Photoauthor">
    <w:name w:val="photoauthor"/>
    <w:basedOn w:val="Normal"/>
    <w:qFormat/>
    <w:pPr>
      <w:spacing w:before="280" w:after="280"/>
    </w:pPr>
    <w:rPr>
      <w:sz w:val="24"/>
      <w:szCs w:val="24"/>
    </w:rPr>
  </w:style>
  <w:style w:type="paragraph" w:styleId="Acmdescription">
    <w:name w:val="acmdescription"/>
    <w:basedOn w:val="Normal"/>
    <w:qFormat/>
    <w:pPr>
      <w:spacing w:before="280" w:after="280"/>
    </w:pPr>
    <w:rPr>
      <w:sz w:val="24"/>
      <w:szCs w:val="24"/>
    </w:rPr>
  </w:style>
  <w:style w:type="paragraph" w:styleId="Acmauthor">
    <w:name w:val="acmauthor"/>
    <w:basedOn w:val="Normal"/>
    <w:qFormat/>
    <w:pPr>
      <w:spacing w:before="280" w:after="280"/>
    </w:pPr>
    <w:rPr>
      <w:sz w:val="24"/>
      <w:szCs w:val="24"/>
    </w:rPr>
  </w:style>
  <w:style w:type="paragraph" w:styleId="Nomt">
    <w:name w:val="nomt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Textnotal">
    <w:name w:val="textnot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05:00Z</dcterms:created>
  <dc:creator>Hedvika Nováčková</dc:creator>
  <dc:description/>
  <cp:keywords/>
  <dc:language>en-US</dc:language>
  <cp:lastModifiedBy>Hedvika Nováčková</cp:lastModifiedBy>
  <cp:lastPrinted>2011-12-04T21:48:00Z</cp:lastPrinted>
  <dcterms:modified xsi:type="dcterms:W3CDTF">2016-12-25T17:05:00Z</dcterms:modified>
  <cp:revision>2</cp:revision>
  <dc:subject/>
  <dc:title>LITERATURA</dc:title>
</cp:coreProperties>
</file>