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HNĚVANÍ MLADÍ MUŽ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ngry Young M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nutí mladé generace v 50. a 60. le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voj v Anglii a v USA (zde přerostlo v Beat Gener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poury proti společnosti, politice, studené válce, válce ve Vietnamu; levicové zaměření</w:t>
      </w:r>
    </w:p>
    <w:p>
      <w:pPr>
        <w:pStyle w:val="Normal"/>
        <w:rPr/>
      </w:pPr>
      <w:r>
        <w:rPr>
          <w:sz w:val="24"/>
          <w:szCs w:val="24"/>
        </w:rPr>
        <w:t>- do hnutí patří i 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zaici, kteří v románech zachycují realisticky svět dělníků, intelektuálů, Angličanů a Welša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jedná se o literární skupinu, ale o nezávislé autory, kteří jsou stejně staří a píší podobným sty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ý žánr: univerzitní román (campus novel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kce na rozvoj univerzitního života v Anglii i celé Evrop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ladý hrdina, čerstvý absolvent univerzity, má zahájit kariéru, ale on to odmítá, nechce být součástí konzumní společnosti. Nakonec se ale stane součástí d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hn Osborn</w:t>
      </w:r>
      <w:r>
        <w:rPr>
          <w:sz w:val="24"/>
          <w:szCs w:val="24"/>
        </w:rPr>
        <w:t xml:space="preserve"> (1929–199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školy byl vyloučen, vrátil řediteli pohla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ý život se věnoval divadl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Ohlédni se v hněvu</w:t>
      </w:r>
      <w:r>
        <w:rPr>
          <w:sz w:val="24"/>
          <w:szCs w:val="24"/>
        </w:rPr>
        <w:t xml:space="preserve"> – divadelní h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rdina Jimmy Porter je mladý revoltující intelektuál, který kritizuje rozdělení společnosti na lepší a horší. Útočí i na svou ženu Alison, nastává manželská krize a odloučení. Nakonec se k sobě manželé vrace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ingsley Amis</w:t>
      </w:r>
      <w:r>
        <w:rPr>
          <w:sz w:val="24"/>
          <w:szCs w:val="24"/>
        </w:rPr>
        <w:t xml:space="preserve"> (1922–19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ánil se zařazení mezi rozhněvané mu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 2. sv. války – zpravodajský důstoj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 anglické literatury v Cambridge, poté svobodný spiso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l povídky, televizní inscenace, básnické sbírky a detektivní příběhy</w:t>
      </w:r>
    </w:p>
    <w:p>
      <w:pPr>
        <w:pStyle w:val="Normal"/>
        <w:rPr/>
      </w:pPr>
      <w:r>
        <w:rPr>
          <w:i/>
          <w:sz w:val="24"/>
          <w:szCs w:val="24"/>
        </w:rPr>
        <w:t>Šťastný Jim</w:t>
      </w:r>
      <w:r>
        <w:rPr>
          <w:sz w:val="24"/>
          <w:szCs w:val="24"/>
        </w:rPr>
        <w:t xml:space="preserve"> – humoristický román, první z tzv. univerzitních román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mor, iro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ladý vysokoškolský učitel Jimi Dixon pomocí komična revoltuje proti akademickému prostředí. Nekonvenčním chováním hlavního hrdiny vznikají komické a trapné situ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lcolm Bradbury</w:t>
      </w:r>
      <w:r>
        <w:rPr>
          <w:sz w:val="24"/>
          <w:szCs w:val="24"/>
        </w:rPr>
        <w:t xml:space="preserve"> (1932–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l světově proslulý kurz kreativního ps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ískal řád britského impéria</w:t>
      </w:r>
    </w:p>
    <w:p>
      <w:pPr>
        <w:pStyle w:val="Normal"/>
        <w:rPr/>
      </w:pPr>
      <w:r>
        <w:rPr>
          <w:i/>
          <w:sz w:val="24"/>
          <w:szCs w:val="24"/>
        </w:rPr>
        <w:t>Jíst lidi je neslušné</w:t>
      </w:r>
      <w:r>
        <w:rPr>
          <w:sz w:val="24"/>
          <w:szCs w:val="24"/>
        </w:rPr>
        <w:t xml:space="preserve"> – ironický obraz britských univerzit, kde se setkávají studenti různého původu a názorů</w:t>
      </w:r>
    </w:p>
    <w:p>
      <w:pPr>
        <w:pStyle w:val="Normal"/>
        <w:rPr/>
      </w:pPr>
      <w:r>
        <w:rPr>
          <w:sz w:val="24"/>
          <w:szCs w:val="24"/>
        </w:rPr>
        <w:t>- osudy profesora Treece, který přednáší literaturu na jedné z typických provinčních univerzit - přestože je to velmi vzdělaný a moudrý člověk, v praktickém životě není příliš úspěšný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Not4bbtext">
    <w:name w:val="not4bbtext"/>
    <w:basedOn w:val="Standardnpsmoodstavce"/>
    <w:qFormat/>
    <w:rPr/>
  </w:style>
  <w:style w:type="character" w:styleId="Zoneplace">
    <w:name w:val="zone-pl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0:00Z</dcterms:created>
  <dc:creator>Hedvika Nováčková</dc:creator>
  <dc:description/>
  <cp:keywords/>
  <dc:language>en-US</dc:language>
  <cp:lastModifiedBy>Hedvika Nováčková</cp:lastModifiedBy>
  <dcterms:modified xsi:type="dcterms:W3CDTF">2016-12-07T19:40:00Z</dcterms:modified>
  <cp:revision>2</cp:revision>
  <dc:subject/>
  <dc:title>LITERATURA</dc:title>
</cp:coreProperties>
</file>